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زيد بن مسفر البحري –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الصلاة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Cs w:val="40"/>
        </w:rPr>
        <w:t>56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أركان الصلاة و شروطها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4"/>
          <w:szCs w:val="34"/>
          <w:u w:val="single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50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ما حكم من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حس بخروج مني بعد الاغتسال  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4"/>
          <w:szCs w:val="34"/>
          <w:u w:val="single"/>
        </w:rPr>
      </w:pP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إحساس لا يُلتفت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ليه ، 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لكن يُبنى على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يقين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فإذا خرج المني مر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خرى بغ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شهوة فيع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ذا الخار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جساً و يُغسل منه الذكر و 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عاد منه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وضوء ،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و لا يوجب الغسل  </w:t>
      </w:r>
    </w:p>
    <w:sectPr>
      <w:type w:val="nextPage"/>
      <w:pgSz w:w="11906" w:h="16838"/>
      <w:pgMar w:left="2000" w:right="1699" w:gutter="0" w:header="0" w:top="1354" w:footer="0" w:bottom="1440"/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1:17:00Z</dcterms:created>
  <dc:creator>mohamed awad</dc:creator>
  <dc:description/>
  <cp:keywords/>
  <dc:language>en-US</dc:language>
  <cp:lastModifiedBy>جامع السبعان</cp:lastModifiedBy>
  <dcterms:modified xsi:type="dcterms:W3CDTF">2020-08-23T14:48:00Z</dcterms:modified>
  <cp:revision>2</cp:revision>
  <dc:subject/>
  <dc:title>فتاوى فضيلة الشيخ / زيد بن مسفر البحري – أركان الصلاة و شروطها </dc:title>
</cp:coreProperties>
</file>