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فتاوى فضيلة الشيخ 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زيد بن مسفر البحري –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الصلاة 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( </w:t>
      </w:r>
      <w:r>
        <w:rPr>
          <w:rFonts w:cs="Arial" w:ascii="Arial" w:hAnsi="Arial"/>
          <w:b/>
          <w:bCs/>
          <w:color w:val="993300"/>
          <w:szCs w:val="40"/>
        </w:rPr>
        <w:t>57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 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</w:rPr>
      </w:pP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أركان الصلاة و شروطها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u w:val="single"/>
        </w:rPr>
      </w:pPr>
      <w:r>
        <w:rPr>
          <w:rFonts w:cs="Arial" w:ascii="Arial" w:hAnsi="Arial"/>
          <w:b/>
          <w:bCs/>
          <w:color w:val="99330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00"/>
          <w:sz w:val="34"/>
          <w:szCs w:val="34"/>
          <w:u w:val="single"/>
        </w:rPr>
      </w:pP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 xml:space="preserve">س 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>(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</w:rPr>
        <w:t>51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>):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ما حكم من رفع من السجود قبل الإمام خوفا من خروج شيء منه لأنه يعاني من حالة سلس غير أكيدة  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00"/>
          <w:sz w:val="34"/>
          <w:szCs w:val="34"/>
          <w:u w:val="single"/>
        </w:rPr>
      </w:pP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صلاة صحيحة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لأنها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غير عمد محض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و لكن في المستقبل يبقى الإنسان على ما هو علي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، و لا يرفع رأسه قبل الإمام ،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و لا يجزم الإنسان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طلان صلاته إلا إذا تأكد مائة بالمائة بعد الصلاة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ه خرج منه شي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أنصحك أن تذهب إلى دكتور آخر لأن هذا الأمر مرتبط  بعبادة  قد تكون وسوسة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فإذا سبق المأموم إمامه عمداً بطلت صلاته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 إن كان سهوا أو جهلاً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،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فلا شيء علي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1:18:00Z</dcterms:created>
  <dc:creator>mohamed awad</dc:creator>
  <dc:description/>
  <cp:keywords/>
  <dc:language>en-US</dc:language>
  <cp:lastModifiedBy>جامع السبعان</cp:lastModifiedBy>
  <dcterms:modified xsi:type="dcterms:W3CDTF">2020-08-23T15:00:00Z</dcterms:modified>
  <cp:revision>2</cp:revision>
  <dc:subject/>
  <dc:title>فتاوى فضيلة الشيخ / زيد بن مسفر البحري – أركان الصلاة و شروطها </dc:title>
</cp:coreProperties>
</file>