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Cs w:val="4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زيد بن مسفر البحري –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 الصلاة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59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</w:rPr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أركان الصلاة و شروطها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u w:val="single"/>
        </w:rPr>
      </w:pPr>
      <w:r>
        <w:rPr>
          <w:rFonts w:cs="Arial" w:ascii="Arial" w:hAnsi="Arial"/>
          <w:b/>
          <w:bCs/>
          <w:color w:val="99330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53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 xml:space="preserve">): 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امرأة س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لت زوجها عن القبلة وصلّت سنة كاملة 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بمقتضى إخباره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 xml:space="preserve"> ، و تبين أن اتجاه القبلة غير صحيح ما حكم صلاتها ؟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4"/>
          <w:szCs w:val="34"/>
          <w:u w:val="single"/>
        </w:rPr>
      </w:pP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ليس عليها شيء و لا تعيدها  لأنه بنى على اجتهاد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، فالصحابة رضي الله عنهم لما أخبروا و هم في بني عمرو أن القبلة تحولت من بيت المقدس  إلى الكعبة  انحرفوا و هم في صلاتهم  و لم يقطعوها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21:21:00Z</dcterms:created>
  <dc:creator>mohamed awad</dc:creator>
  <dc:description/>
  <cp:keywords/>
  <dc:language>en-US</dc:language>
  <cp:lastModifiedBy>جامع السبعان</cp:lastModifiedBy>
  <dcterms:modified xsi:type="dcterms:W3CDTF">2020-08-23T16:23:00Z</dcterms:modified>
  <cp:revision>2</cp:revision>
  <dc:subject/>
  <dc:title>فتاوى فضيلة الشيخ / زيد بن مسفر البحري – أركان الصلاة و شروطها </dc:title>
</cp:coreProperties>
</file>