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61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55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) :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أنا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شخص عسكري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جد صعوبة في خلع الب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ط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ار كيف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توضأ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توضأ و تلبس ال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ط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إذا نُ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ض و ض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ؤ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 تتوضأ و تمسح على 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سط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لأنه يغطي الكعبين و أنت لبسته على طها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23:00Z</dcterms:created>
  <dc:creator>mohamed awad</dc:creator>
  <dc:description/>
  <cp:keywords/>
  <dc:language>en-US</dc:language>
  <cp:lastModifiedBy>جامع السبعان</cp:lastModifiedBy>
  <dcterms:modified xsi:type="dcterms:W3CDTF">2020-08-24T13:03:00Z</dcterms:modified>
  <cp:revision>2</cp:revision>
  <dc:subject/>
  <dc:title>فتاوى فضيلة الشيخ / زيد بن مسفر البحري – أركان الصلاة و شروطها </dc:title>
</cp:coreProperties>
</file>