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فتاوى فضيلة الشيخ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زيد بن مسفر البحري 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الصلا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شروط الصلاة وأركانه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كيف يقرأ المصلّي سراً أم جهراً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القراءة في الصلاة إن كنت مأموماً تكون سراً بحيث تحرك لسانك و شفتيك ،أما لو أنك  قرأت في سرك بدون أن تحرك شفتيك و لسانك فإن الصلاة لا تصح ، و ذلك لأن القراءة في القلب من غير تحريك للسان و الشفتين ليست قراءة، لا من حيث الشرع و لا اللغ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>.</w:t>
      </w:r>
    </w:p>
    <w:sectPr>
      <w:type w:val="nextPage"/>
      <w:pgSz w:w="11906" w:h="16838"/>
      <w:pgMar w:left="600" w:right="626" w:gutter="0" w:header="0" w:top="35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01:00Z</dcterms:created>
  <dc:creator>XP</dc:creator>
  <dc:description/>
  <cp:keywords/>
  <dc:language>en-US</dc:language>
  <cp:lastModifiedBy>جامع السبعان</cp:lastModifiedBy>
  <dcterms:modified xsi:type="dcterms:W3CDTF">2020-08-24T13:17:00Z</dcterms:modified>
  <cp:revision>2</cp:revision>
  <dc:subject/>
  <dc:title>فتاوى فضيلة الشيخ / زيد بن مسفر البحري – شروط الصلاة وأركانها</dc:title>
</cp:coreProperties>
</file>