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صلا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32"/>
          <w:szCs w:val="32"/>
        </w:rPr>
        <w:t>6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ركان الصلاة و شروطه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2060"/>
          <w:sz w:val="32"/>
          <w:szCs w:val="32"/>
        </w:rPr>
        <w:t>58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ما الأدعية التي أدعو بها في سجود التلاوة 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 يُقال في سجود الصلاة و تزيد على ذلك  قو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جد وجهي للذي خلقه و صوره و شق سمعه و بصر بحوله و قوته اللهم اكتب لي بها  أجراً ،و اجعلها لي عندك ذخراً و تقبلها كما تقبلتها من عبدك  داو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و أي ذكر من الأذكار التي جاءت بها السنة  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color w:val="000080"/>
          <w:sz w:val="48"/>
          <w:szCs w:val="48"/>
          <w:rtl w:val="true"/>
        </w:rPr>
        <w:t> 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41:00Z</dcterms:created>
  <dc:creator>xp</dc:creator>
  <dc:description/>
  <cp:keywords/>
  <dc:language>en-US</dc:language>
  <cp:lastModifiedBy>جامع السبعان</cp:lastModifiedBy>
  <dcterms:modified xsi:type="dcterms:W3CDTF">2020-08-24T13:29:00Z</dcterms:modified>
  <cp:revision>5</cp:revision>
  <dc:subject/>
  <dc:title>فتاوى فضيلة الشيخ / زيد بن مسفر البحري – أركان الصلاة و شروطها </dc:title>
</cp:coreProperties>
</file>