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فتاوى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فضيلة الشيخ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زيد بن مسفر البحري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الصلاة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66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eastAsia="Arial" w:cs="Arial" w:ascii="Arial" w:hAnsi="Arial"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شروط الصلاة و أركانها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سؤال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60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ما حكم المرور بين يدي المصلي في الحرم 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8"/>
          <w:szCs w:val="8"/>
          <w:u w:val="single"/>
        </w:rPr>
      </w:pPr>
      <w:r>
        <w:rPr>
          <w:rFonts w:cs="Arial" w:ascii="Arial" w:hAnsi="Arial"/>
          <w:bCs/>
          <w:color w:val="800000"/>
          <w:sz w:val="8"/>
          <w:szCs w:val="8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جواب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يستثنى الحرم على القول الصحيح في مسألة حرمة المرور بين يدي المصلي لوجود المشقة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ولتسامح كثيرٌ من السلف في المرور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بين يدي المصلي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في الحرمين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</w:rPr>
        <w:t>0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16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08-24T14:31:00Z</dcterms:modified>
  <cp:revision>3</cp:revision>
  <dc:subject/>
  <dc:title>فتاوى فضيلة الشيخ / زيد بن مسفر البحري – عامة</dc:title>
</cp:coreProperties>
</file>