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6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"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إذا فعل الإنسان الفواحش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"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تُقب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صلاته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لاة مقبو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كن من دلائل قبول العمل أن تنهاه عن الفحشاء و المنكر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القبول إما قبول ثناء من الله عز و ج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هي أعلى مرتب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هناك قبو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 هناك قبول إبراء ذم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6:00Z</dcterms:created>
  <dc:creator>mohamed awad</dc:creator>
  <dc:description/>
  <cp:keywords/>
  <dc:language>en-US</dc:language>
  <cp:lastModifiedBy>Windows User</cp:lastModifiedBy>
  <dcterms:modified xsi:type="dcterms:W3CDTF">2020-08-18T13:34:00Z</dcterms:modified>
  <cp:revision>2</cp:revision>
  <dc:subject/>
  <dc:title>فتاوى فضيلة الشيخ / زيد بن مسفر البحري – أركان الصلاة و شروطها </dc:title>
</cp:coreProperties>
</file>