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27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ا حكم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صلاة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الإمام الذي أخبره أحد المصل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ّ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ين أنه ترك سجدة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ً و لم يأخذ بقوله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برة بما تيقن به الإمام و لو كانوا أكثر من ثلاثة أو أربع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و لا يعيد الصلاة و بالنسبة للمأمومين فمن تيقن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ه ترك ش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ئاً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تي 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كعة بعد سلام إمام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و يسجد للسه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و إذا طال الفاصل بمقدار دقيقتين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أكثر 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ي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هذا المأموم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صلا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7:00Z</dcterms:created>
  <dc:creator>mohamed awad</dc:creator>
  <dc:description/>
  <cp:keywords/>
  <dc:language>en-US</dc:language>
  <cp:lastModifiedBy>Windows User</cp:lastModifiedBy>
  <dcterms:modified xsi:type="dcterms:W3CDTF">2020-08-18T13:57:00Z</dcterms:modified>
  <cp:revision>2</cp:revision>
  <dc:subject/>
  <dc:title>فتاوى فضيلة الشيخ / زيد بن مسفر البحري – أركان الصلاة و شروطها </dc:title>
</cp:coreProperties>
</file>