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</w:rPr>
        <w:t>2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khbar MT" w:ascii="Arial" w:hAnsi="Arial"/>
          <w:b/>
          <w:bCs/>
          <w:color w:val="993300"/>
          <w:sz w:val="42"/>
          <w:szCs w:val="42"/>
        </w:rPr>
        <w:t>1</w:t>
      </w: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 xml:space="preserve"> ) :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والنظ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يمين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ويسار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و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ينتهي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قوا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بصاره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تخطف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مين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شمال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كرو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إلتفا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ختلاس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ختلس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إلتفا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ورود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ين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حرس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سن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2:00Z</dcterms:created>
  <dc:creator>xp</dc:creator>
  <dc:description/>
  <cp:keywords/>
  <dc:language>en-US</dc:language>
  <cp:lastModifiedBy>جامع السبعان</cp:lastModifiedBy>
  <dcterms:modified xsi:type="dcterms:W3CDTF">2020-08-26T13:32:00Z</dcterms:modified>
  <cp:revision>6</cp:revision>
  <dc:subject/>
  <dc:title>فتاوى فضيلة الشيخ /زيد بن مسفر البحري – السنن و السير</dc:title>
</cp:coreProperties>
</file>