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7</w:t>
      </w:r>
      <w:r>
        <w:rPr>
          <w:rFonts w:cs="Arial" w:ascii="Arial" w:hAnsi="Arial"/>
          <w:b/>
          <w:bCs/>
          <w:color w:val="993300"/>
          <w:sz w:val="40"/>
          <w:szCs w:val="40"/>
        </w:rPr>
        <w:t>4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صفة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3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حضر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ت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لصلاة العشاء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و فد سُبقت بركعتين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هل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أ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قرأ التشهد الأول أم الأخير في الركعة الرابعة للإمام ؟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رأ التشهد و تكمله مع الإمام و تواصل معهم فإذا سلم 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م تأتي بركعتين و تقرأ التشهد الأخير الذي هو ركن  في حقك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5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8-26T13:44:00Z</dcterms:modified>
  <cp:revision>6</cp:revision>
  <dc:subject/>
  <dc:title>فتاوى فضيلة الشيخ / زيد بن مسفر البحري – عامة</dc:title>
</cp:coreProperties>
</file>