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78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فة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80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7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أين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يكون موضع النظر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أثناء القيام في الصلاة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الجواب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: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اختلف العلماء في هذه المسألة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فقال بعضهم ينظر أمامه لأن النبي صلى الله عليه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وسلم رأى الجنة والنار أمامه في صلاة الكسوف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وكان بعض الصحابة ينقل لنا قراءة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النبي صلى الله عليه وسلم في الصلاة السرية باضطراب لحيته فهذا يدل على نظر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المصلي لما هو أمامه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وقال  بعض العلماء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 xml:space="preserve">: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ينظر إلى موضع سجوده لما ورد عند الحاكم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 xml:space="preserve">(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أن النبي صلى الله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عليه وسلم صلى فلم يجاوز بصره موضع سجوده 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وهذا هو الأقرب لأن رؤية النبي صلى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الله عليه وسلم في صلاة الكسوف نظرٌ طارئ وهو عرض الجنة والنار عليه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بينما فعل</w:t>
      </w:r>
      <w:r>
        <w:rPr>
          <w:rFonts w:cs="Comic Sans MS" w:ascii="Comic Sans MS" w:hAnsi="Comic Sans MS"/>
          <w:color w:val="000000"/>
          <w:sz w:val="40"/>
          <w:szCs w:val="40"/>
          <w:rtl w:val="true"/>
        </w:rPr>
        <w:br/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بعض الصحابة يدل على حاجة الأمة لمعرفة حال النبي صلى الله عليه وسلم في الصلاة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Comic Sans MS" w:hAnsi="Comic Sans MS" w:cs="Comic Sans MS"/>
          <w:color w:val="000000"/>
          <w:sz w:val="40"/>
          <w:sz w:val="40"/>
          <w:szCs w:val="40"/>
          <w:rtl w:val="true"/>
        </w:rPr>
        <w:t>السرية مع العلم أن هذه المسألة مبنية على الاستحباب لا الوجوب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1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7T13:02:00Z</dcterms:modified>
  <cp:revision>5</cp:revision>
  <dc:subject/>
  <dc:title>فتاوى فضيلة الشيخ / زيد بن مسفر البحري – عامة</dc:title>
</cp:coreProperties>
</file>