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49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أذان والإقام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6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ما حكم قول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إنك لا تخلف الميعاد بعد الأذان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ختلف ف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شيخ  ابن باز رحمة الله عليه يرى أنه حس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ألباني يرى أنه شاذ ، فلو قيل أحياناً فلا بأ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1:00Z</dcterms:created>
  <dc:creator>mohamed awad</dc:creator>
  <dc:description/>
  <cp:keywords/>
  <dc:language>en-US</dc:language>
  <cp:lastModifiedBy>Windows User</cp:lastModifiedBy>
  <dcterms:modified xsi:type="dcterms:W3CDTF">2020-08-19T14:30:00Z</dcterms:modified>
  <cp:revision>3</cp:revision>
  <dc:subject/>
  <dc:title>فتاوى فضيلة الشيخ / زيد بن مسفر البحري – أركان الصلاة و شروطها </dc:title>
</cp:coreProperties>
</file>