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Cs w:val="40"/>
        </w:rPr>
        <w:t>82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سجود السهو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2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 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هل سجد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صلى الله عليه و سلم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سجود السهو في ال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نافلة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ما س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صلى الله عليه و سلم إلا في الفرض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لكن ما ثبت في الفرض يثبت في النافلة و ما ثبت في النافلة يثبت في الفرض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، كما هي القاعدة  إلا إذا جاء دليل يستثني جنس إحدى الصلاتين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0:55:00Z</dcterms:created>
  <dc:creator>mohamed awad</dc:creator>
  <dc:description/>
  <cp:keywords/>
  <dc:language>en-US</dc:language>
  <cp:lastModifiedBy>جامع السبعان</cp:lastModifiedBy>
  <dcterms:modified xsi:type="dcterms:W3CDTF">2020-08-27T14:00:00Z</dcterms:modified>
  <cp:revision>2</cp:revision>
  <dc:subject/>
  <dc:title>فتاوى فضيلة الشيخ / زيد بن مسفر البحري – أركان الصلاة و شروطها </dc:title>
</cp:coreProperties>
</file>