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Cs w:val="4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>(</w:t>
      </w:r>
      <w:r>
        <w:rPr>
          <w:rFonts w:cs="Arial" w:ascii="Arial" w:hAnsi="Arial"/>
          <w:b/>
          <w:bCs/>
          <w:color w:val="993300"/>
          <w:szCs w:val="40"/>
        </w:rPr>
        <w:t>83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سجود السهو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3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) :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أين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يكون سجود السهو لمن ترك واجباً من واجبات الصلاة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قبل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السلام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ففي حالة النقص عموما يكون السجود قبل السلام، و في حالة الزيادة يكون بعد السلام ، و في حالة الشك فينظر إن كان الشك مترجّحاً فبعد السلام ، و إن كان الشك متساوي الأطراف  فقبل السلام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00:00Z</dcterms:created>
  <dc:creator>mohamed awad</dc:creator>
  <dc:description/>
  <cp:keywords/>
  <dc:language>en-US</dc:language>
  <cp:lastModifiedBy>جامع السبعان</cp:lastModifiedBy>
  <dcterms:modified xsi:type="dcterms:W3CDTF">2020-08-27T14:05:00Z</dcterms:modified>
  <cp:revision>2</cp:revision>
  <dc:subject/>
  <dc:title>فتاوى فضيلة الشيخ / زيد بن مسفر البحري – أركان الصلاة و شروطها </dc:title>
</cp:coreProperties>
</file>