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96</w:t>
      </w:r>
      <w:r>
        <w:rPr>
          <w:b/>
          <w:bCs/>
          <w:color w:val="993300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993300"/>
          <w:sz w:val="12"/>
          <w:szCs w:val="12"/>
        </w:rPr>
      </w:pPr>
      <w:r>
        <w:rPr>
          <w:rFonts w:cs="Arial Unicode MS" w:ascii="Arial Unicode MS" w:hAnsi="Arial Unicode MS"/>
          <w:b/>
          <w:bCs/>
          <w:color w:val="9933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11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هل من أدرك سجدة أو سجدتين مع الجماعة  أدرك فضل الجماعة الأولى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– لم يدرك الجماعة لكن لو أن الإنسان حبسه شيء من الأعذار الشرعية يُحسب له أجر الجماع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إذن الله 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قوله صلى الله عليه و س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توضأ في بيته  فأحسن الوضوء ثم أتى  المسجد  فوجدهم قد صلوا،  كتب لهم مثل أجورهم من غير أن ينقص من أجورهم شيئا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14:00Z</dcterms:created>
  <dc:creator>mohamed awad</dc:creator>
  <dc:description/>
  <cp:keywords/>
  <dc:language>en-US</dc:language>
  <cp:lastModifiedBy>جامع السبعان</cp:lastModifiedBy>
  <dcterms:modified xsi:type="dcterms:W3CDTF">2020-08-30T14:09:00Z</dcterms:modified>
  <cp:revision>2</cp:revision>
  <dc:subject/>
  <dc:title>فتاوى فضيلة الشيخ / زيد بن مسفر البحري – صـــلاة الجماعة</dc:title>
</cp:coreProperties>
</file>