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100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: (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</w:rPr>
        <w:t>15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ما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حكم الصلاة في المنزل اذا بذلت الأسباب ولم أوفق للصلاة في المسجد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صلاة الجماعة واجبٌ أداؤها في المساجد لقول النبي صلى الله عليه و سلم كما في صحيح مسلم لذلك الرجل الأعم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ل تسمع النداء ؟ قال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عم  ، قال فاج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قال عليه الصلاة و السلام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سمع النداء فلم يجب فلا صلاة له إلا من عذ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من فعل الأسباب و منعه عذر شرعي من الحضور للمسجد فلا جناح عل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32:00Z</dcterms:created>
  <dc:creator>xp</dc:creator>
  <dc:description/>
  <cp:keywords/>
  <dc:language>en-US</dc:language>
  <cp:lastModifiedBy>جامع السبعان</cp:lastModifiedBy>
  <dcterms:modified xsi:type="dcterms:W3CDTF">2020-08-30T14:43:00Z</dcterms:modified>
  <cp:revision>2</cp:revision>
  <dc:subject/>
  <dc:title>ما حكم الصلاة في المنزل اذا بذلت الأسباب ولم أوفق للصلاة في المسجد ؟</dc:title>
</cp:coreProperties>
</file>