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02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7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يجوز صلاة العشاء خلف إمام يصلي التراويح إذا فات الشخص صلاة العشاء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جوز على الصحيح –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ذا سلم الإمام بعد ركعتين تقوم و تأتي بركعتين 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9:00Z</dcterms:created>
  <dc:creator>mohamed awad</dc:creator>
  <dc:description/>
  <cp:keywords/>
  <dc:language>en-US</dc:language>
  <cp:lastModifiedBy>جامع السبعان</cp:lastModifiedBy>
  <dcterms:modified xsi:type="dcterms:W3CDTF">2020-08-30T16:36:00Z</dcterms:modified>
  <cp:revision>3</cp:revision>
  <dc:subject/>
  <dc:title>فتاوى فضيلة الشيخ / زيد بن مسفر البحري – صـــلاة الجماعة</dc:title>
</cp:coreProperties>
</file>