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b/>
          <w:bCs/>
          <w:color w:val="993300"/>
          <w:sz w:val="40"/>
          <w:szCs w:val="40"/>
          <w:rtl w:val="true"/>
        </w:rPr>
        <w:t>(</w:t>
      </w:r>
      <w:r>
        <w:rPr>
          <w:b/>
          <w:bCs/>
          <w:color w:val="993300"/>
          <w:sz w:val="40"/>
          <w:szCs w:val="40"/>
        </w:rPr>
        <w:t>104</w:t>
      </w:r>
      <w:r>
        <w:rPr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38"/>
        </w:rPr>
      </w:pPr>
      <w:r>
        <w:rPr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صلاة الجماعة </w:t>
      </w:r>
      <w:r>
        <w:rPr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Courier New" w:ascii="Courier New" w:hAnsi="Courier New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42"/>
          <w:szCs w:val="42"/>
          <w:u w:val="single"/>
          <w:rtl w:val="true"/>
        </w:rPr>
        <w:t xml:space="preserve">: ( </w:t>
      </w:r>
      <w:r>
        <w:rPr>
          <w:rFonts w:cs="Arial" w:ascii="Arial" w:hAnsi="Arial"/>
          <w:b/>
          <w:bCs/>
          <w:color w:val="993300"/>
          <w:sz w:val="42"/>
          <w:szCs w:val="42"/>
          <w:u w:val="single"/>
        </w:rPr>
        <w:t>19</w:t>
      </w:r>
      <w:r>
        <w:rPr>
          <w:rFonts w:cs="Arial" w:ascii="Arial" w:hAnsi="Arial"/>
          <w:b/>
          <w:bCs/>
          <w:color w:val="993300"/>
          <w:sz w:val="42"/>
          <w:szCs w:val="42"/>
          <w:u w:val="single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متى يقول الم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موم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42"/>
          <w:szCs w:val="42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آ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مين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42"/>
          <w:szCs w:val="42"/>
          <w:u w:val="single"/>
          <w:rtl w:val="true"/>
        </w:rPr>
        <w:t>)</w:t>
      </w:r>
      <w:r>
        <w:rPr>
          <w:rFonts w:cs="Arial" w:ascii="Arial" w:hAnsi="Arial"/>
          <w:b/>
          <w:bCs/>
          <w:color w:val="993300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بعدالإمام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و موافق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ا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معه كما هو حاصل ال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آ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ن ومعتاد عليه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وما حكم الحالتين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جواب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أمين سنة  في حق كل مصل قرأ الفاتحة و لو تركه  صحت صلاته و إذا كان مع الإمام فإن السنة أن  يقولها  موافقا لإمامه ، و السنة في حق الإمام أن يبادر بها بعد قول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 لا الضالين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قول النبي صلى الله عليه و سلم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ذا قال الإمام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 لا الضالين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قولوا آمين  فإن الملائكة تقول آمين  ، و من وافق تأمينه تأمين الملائكة  غُفر له ما تقدم من ذنبه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 قال عليه الصلاة و السلام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ذا أمّن الإمام فأمّنوا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هذه الرواية بينتها الرواية السابقة و ليس معناها أن تأمين المأموم بعد تأمين الإمام  ، و إنما هي مثل ما يُقال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ذا ارتحل الأمير فارتحلوا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هل معنى ذلك أن الرعية لا يرحلون إلا بعد رحيل أميرهم  ؟ الجواب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4:17:00Z</dcterms:created>
  <dc:creator>xp</dc:creator>
  <dc:description/>
  <cp:keywords/>
  <dc:language>en-US</dc:language>
  <cp:lastModifiedBy>جامع السبعان</cp:lastModifiedBy>
  <dcterms:modified xsi:type="dcterms:W3CDTF">2020-08-31T13:26:00Z</dcterms:modified>
  <cp:revision>2</cp:revision>
  <dc:subject/>
  <dc:title>فتاوى فضيلة الشيخ – زيد البحري – صلاة الجماعة</dc:title>
</cp:coreProperties>
</file>