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106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: ( 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</w:rPr>
        <w:t>21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)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صلي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مرتين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مسجد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نداء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ذ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قو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أعم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تسمع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نداء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أج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لقو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نداء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ذ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شخصٍ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عذو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سيصل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فرض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الثاني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نفلاً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قو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أمراء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ؤخرو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ِ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قت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دركت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صلِ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نافلة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د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فرض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58:00Z</dcterms:created>
  <dc:creator>xp</dc:creator>
  <dc:description/>
  <cp:keywords/>
  <dc:language>en-US</dc:language>
  <cp:lastModifiedBy>جامع السبعان</cp:lastModifiedBy>
  <dcterms:modified xsi:type="dcterms:W3CDTF">2020-08-31T13:41:00Z</dcterms:modified>
  <cp:revision>3</cp:revision>
  <dc:subject/>
  <dc:title>فتاوى فضيلة الشيخ /زيد بن مسفر البحري – السنن و السير</dc:title>
</cp:coreProperties>
</file>