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تت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طر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تفس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طريق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ادته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{ 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Cs w:val="36"/>
          <w:rtl w:val="true"/>
        </w:rPr>
        <w:t>"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ت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ل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يي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ه لا يمكن أن تعرف معنى قول ال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إلا عن طريق النبي عليه الصلاة والسلام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ؤل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م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قرآني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مما في هذا القرآن 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AdvertisingExtra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rFonts w:cs="AdvertisingExtra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 ال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AdvertisingExtra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سر النبي عليه الصلاة والسلام هذه الآية كما في صحيح مس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ت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مث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آخر</w:t>
      </w:r>
      <w:r>
        <w:rPr>
          <w:rFonts w:cs="AdvertisingExtraBold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ذكر  </w:t>
      </w:r>
      <w:r>
        <w:rPr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 w:val="36"/>
          <w:szCs w:val="36"/>
          <w:rtl w:val="true"/>
        </w:rPr>
        <w:t>قُوَّةٍ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نا مطلقة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 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AdvertisingExtraBold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الِ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يْ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ظْهِ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َ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رْتَض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حِيط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شَيْ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لْم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وج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اس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آي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تأ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طري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ثالث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ع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ابعين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color w:val="0000FF"/>
          <w:sz w:val="36"/>
          <w:szCs w:val="36"/>
          <w:u w:val="single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ا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ز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رقيق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رقي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حبوس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افع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سيد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تحر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حر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رائض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"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و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19:00Z</dcterms:created>
  <dc:creator>ABUMADA</dc:creator>
  <dc:description/>
  <cp:keywords/>
  <dc:language>en-US</dc:language>
  <cp:lastModifiedBy>magdy</cp:lastModifiedBy>
  <dcterms:modified xsi:type="dcterms:W3CDTF">2020-08-03T09:43:00Z</dcterms:modified>
  <cp:revision>19</cp:revision>
  <dc:subject/>
  <dc:title>مقدمة في التفسير 3</dc:title>
</cp:coreProperties>
</file>