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7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>بهيمة الأنعام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1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عندي أغنام أعلفها غالب العام فهل فيها زكاة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ا تجب فيها الزكاة إلا إذا كانت معدة لعروض التجارة 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و إ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ذا ربّاها من أجل حليبها و لحمها فلا تجب فيها الزكاة إذا كان يعلفها غالب السنة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0:00Z</dcterms:created>
  <dc:creator>mohamed awad</dc:creator>
  <dc:description/>
  <cp:keywords/>
  <dc:language>en-US</dc:language>
  <cp:lastModifiedBy>جامع السبعان</cp:lastModifiedBy>
  <dcterms:modified xsi:type="dcterms:W3CDTF">2020-09-28T14:02:00Z</dcterms:modified>
  <cp:revision>3</cp:revision>
  <dc:subject/>
  <dc:title>فتاوى فضيلة الشيخ / زيد بن مسفر البحري – الزكاة</dc:title>
</cp:coreProperties>
</file>