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زك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[ 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2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زكاة عروض التجار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6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</w:rPr>
        <w:t>10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>)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>هل على الأرض المعدة للتجارة زكاة 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4"/>
          <w:u w:val="single"/>
        </w:rPr>
      </w:pP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الأرض المُعدة للتجارة عليها زكاة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كلما مرت سنة تُ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ّم بقيمتها في الأسواق لا قيمتها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الشرائية 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تخرج زكا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قيمتها سو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زادت على قيمة الشراء أو نقصت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52:00Z</dcterms:created>
  <dc:creator>mohamed awad</dc:creator>
  <dc:description/>
  <cp:keywords/>
  <dc:language>en-US</dc:language>
  <cp:lastModifiedBy>جامع السبعان</cp:lastModifiedBy>
  <dcterms:modified xsi:type="dcterms:W3CDTF">2020-09-30T13:17:00Z</dcterms:modified>
  <cp:revision>3</cp:revision>
  <dc:subject/>
  <dc:title>فتاوى فضيلة الشيخ / زيد بن مسفر البحري – الزكاة</dc:title>
</cp:coreProperties>
</file>