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6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10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يوضع عند قبر المرأة حجر عند القدم و الرأس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فس ما يوضع للرجل ، لا يوجد فرق فالرسول صلى الله عليه و سلم جعل حجراً عن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ر عثمان بن مظعون و قال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تعلّم به قبر صاحبي  و أدفن عنده من مات من أه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6:00Z</dcterms:created>
  <dc:creator>mohamed awad</dc:creator>
  <dc:description/>
  <cp:keywords/>
  <dc:language>en-US</dc:language>
  <cp:lastModifiedBy>جامع السبعان</cp:lastModifiedBy>
  <dcterms:modified xsi:type="dcterms:W3CDTF">2020-09-24T13:29:00Z</dcterms:modified>
  <cp:revision>3</cp:revision>
  <dc:subject/>
  <dc:title>فتاوى فضيلة الشيخ / زيد بن مسفر البحري – الجنائز</dc:title>
</cp:coreProperties>
</file>