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b/>
          <w:b/>
          <w:bCs/>
          <w:color w:val="800000"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color w:val="8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19</w:t>
      </w:r>
      <w:r>
        <w:rPr>
          <w:rFonts w:cs="Arial" w:ascii="Arial" w:hAnsi="Arial"/>
          <w:b/>
          <w:color w:val="800000"/>
          <w:sz w:val="32"/>
          <w:szCs w:val="32"/>
        </w:rPr>
        <w:t>8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الجنائز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color w:val="800000"/>
          <w:sz w:val="8"/>
          <w:szCs w:val="6"/>
          <w:u w:val="single"/>
        </w:rPr>
      </w:pPr>
      <w:r>
        <w:rPr>
          <w:rFonts w:cs="Arial Unicode MS" w:ascii="Arial Unicode MS" w:hAnsi="Arial Unicode MS"/>
          <w:b/>
          <w:bCs/>
          <w:color w:val="800000"/>
          <w:sz w:val="8"/>
          <w:szCs w:val="6"/>
          <w:u w:val="single"/>
          <w:rtl w:val="true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صليت على ميت لي عند وفاته فهل أصلي عليه إذا زرت المقابر؟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بق و أن صليت عليه فلا تصل عليه مرة أخرى إلا إذا وجد سبب كأن تكون هناك جماعة لم تسبق و أن صلت عليه ، فقد صلى الصحابة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رضي الله عنه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ما عند البخاري على تلك المرأة التي تنظف المسجد و أخبروا  النبي صلى الله عليه و سلم فصلى عليها و هم خلفه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1:00Z</dcterms:created>
  <dc:creator>mohamed awad</dc:creator>
  <dc:description/>
  <cp:keywords/>
  <dc:language>en-US</dc:language>
  <cp:lastModifiedBy>جامع السبعان</cp:lastModifiedBy>
  <dcterms:modified xsi:type="dcterms:W3CDTF">2020-09-23T13:00:00Z</dcterms:modified>
  <cp:revision>3</cp:revision>
  <dc:subject/>
  <dc:title>فتاوى فضيلة الشيخ / زيد بن مسفر البحري – الجنائز</dc:title>
</cp:coreProperties>
</file>