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</w:rPr>
        <w:t>4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زكاة الأموال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4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هل على الأسهم التي مر عليها الحول زكاة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نعم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تُجمع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نهاية السنة و تقدر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قيمتها بص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النظر عن قيمتها الشرائية و تخرج زكاته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ومقدارها ربع العشر بمعنى أن القيمة تُقسم على أربعين و الناتج هو مقدار الزكاة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52:00Z</dcterms:created>
  <dc:creator>mohamed awad</dc:creator>
  <dc:description/>
  <cp:keywords/>
  <dc:language>en-US</dc:language>
  <cp:lastModifiedBy>جامع السبعان</cp:lastModifiedBy>
  <dcterms:modified xsi:type="dcterms:W3CDTF">2020-09-27T15:29:00Z</dcterms:modified>
  <cp:revision>3</cp:revision>
  <dc:subject/>
  <dc:title>فتاوى فضيلة الشيخ / زيد بن مسفر البحري – الزكاة</dc:title>
</cp:coreProperties>
</file>