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زك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[ 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5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زكاة عروض التجار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6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sz w:val="32"/>
          <w:szCs w:val="34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</w:rPr>
        <w:t>4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>)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>شخص عنده محفظة في أحد البنوك و حال عليها الحول  كيف يزكيه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4"/>
          <w:rtl w:val="true"/>
        </w:rPr>
        <w:t xml:space="preserve">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sz w:val="32"/>
          <w:szCs w:val="34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FF"/>
          <w:sz w:val="32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زكي الأصل مع الأرباح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و إذا كان المبلغ لم يربح فيز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المبلغ الموج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28:00Z</dcterms:created>
  <dc:creator>mohamed awad</dc:creator>
  <dc:description/>
  <cp:keywords/>
  <dc:language>en-US</dc:language>
  <cp:lastModifiedBy>جامع السبعان</cp:lastModifiedBy>
  <dcterms:modified xsi:type="dcterms:W3CDTF">2020-09-29T15:10:00Z</dcterms:modified>
  <cp:revision>2</cp:revision>
  <dc:subject/>
  <dc:title>فتاوى فضيلة الشيخ / زيد بن مسفر البحري – الزكاة</dc:title>
</cp:coreProperties>
</file>