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زكاة الفطر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4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طلقت زوجتى وعندي نية رجعتها بعد العيد فهل أخرج عنها زكاة الفطر ؟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نعم تخرج عنها صدقة الفطر  ، لأن المطلقة طلاقا رجعيا زوجة مادامت في العد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30T15:50:00Z</dcterms:modified>
  <cp:revision>4</cp:revision>
  <dc:subject/>
  <dc:title>فتاوى فضيلة الشيخ / زيد بن مسفر البحري – عامة</dc:title>
</cp:coreProperties>
</file>