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200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الجنائز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 يجوز إلقاء المحاضرات في العزاء ؟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ا يجوز إلقاء المحاضرات في العزاء ، إنما المشروع أن يأتي الإنسان فيعزي من أصابتهم المصيبة و يذكرهم بالله و ينصرف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52:00Z</dcterms:created>
  <dc:creator>mohamed awad</dc:creator>
  <dc:description/>
  <cp:keywords/>
  <dc:language>en-US</dc:language>
  <cp:lastModifiedBy>جامع السبعان</cp:lastModifiedBy>
  <dcterms:modified xsi:type="dcterms:W3CDTF">2020-09-23T13:42:00Z</dcterms:modified>
  <cp:revision>3</cp:revision>
  <dc:subject/>
  <dc:title>فتاوى فضيلة الشيخ / زيد بن مسفر البحري – الجنائز</dc:title>
</cp:coreProperties>
</file>