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6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5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لي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هم مرت عليها ثمانية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أشهر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تجب فيها الزكا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ا تجب فيها الزكاة  ما لم يحل عليها الحول ، و لكن إذا كان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الدرا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مُرصدة لشراء الأسهم من قبل بأربعة أشهر  فتجب فيها الزكاة  و ذلك لأن حول الدراهم يُضاف إلى  حول عروض التجارة و لأن المقصود من عروض التجارة  هو المال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2:00Z</dcterms:created>
  <dc:creator>mohamed awad</dc:creator>
  <dc:description/>
  <cp:keywords/>
  <dc:language>en-US</dc:language>
  <cp:lastModifiedBy>جامع السبعان</cp:lastModifiedBy>
  <dcterms:modified xsi:type="dcterms:W3CDTF">2020-09-29T15:27:00Z</dcterms:modified>
  <cp:revision>2</cp:revision>
  <dc:subject/>
  <dc:title>فتاوى فضيلة الشيخ / زيد بن مسفر البحري – الزكاة</dc:title>
</cp:coreProperties>
</file>