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6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الأموال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6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تجب الزكاة في الأسهم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إذا كانت الشركة 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زكي فلا تجب عليك الزكا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و إذا كانت الشركة لا 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زكي فيجب عليك الزكاة  و إذا كانت الشركة تزكي رأس المال فقط فتزكي أنت الأربا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ذلك لأ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الأس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من عروض التجارة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mohamed awad</dc:creator>
  <dc:description/>
  <cp:keywords/>
  <dc:language>en-US</dc:language>
  <cp:lastModifiedBy>جامع السبعان</cp:lastModifiedBy>
  <dcterms:modified xsi:type="dcterms:W3CDTF">2020-09-28T13:47:00Z</dcterms:modified>
  <cp:revision>2</cp:revision>
  <dc:subject/>
  <dc:title>فتاوى فضيلة الشيخ / زيد بن مسفر البحري – الزكاة</dc:title>
</cp:coreProperties>
</file>