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9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الأموال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7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تجب الزكاة في الأسهم التي مر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ّ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 عليها ثلاث سنوات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نعم تجب فيها الزكاة من حين ما ابتدأت في شراء 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سهم  فإذا مرت عليها سنة تخرج زكاتها  و بما أنها مرت عليها ثلاث سنوات فتزكى عن الثلاث السنوات الماض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0:00Z</dcterms:created>
  <dc:creator>mohamed awad</dc:creator>
  <dc:description/>
  <cp:keywords/>
  <dc:language>en-US</dc:language>
  <cp:lastModifiedBy>جامع السبعان</cp:lastModifiedBy>
  <dcterms:modified xsi:type="dcterms:W3CDTF">2020-09-28T14:17:00Z</dcterms:modified>
  <cp:revision>5</cp:revision>
  <dc:subject/>
  <dc:title>فتاوى فضيلة الشيخ / زيد بن مسفر البحري – الزكاة</dc:title>
</cp:coreProperties>
</file>