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9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زكاة عروض التجار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</w:rPr>
        <w:t>8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أمي تبيع سيارات بثمن مؤجل فكيف تزكى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ك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جاءها من قسط تزك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– فبعض الأقساط تبقى عند المقترض سنتين أو ثلاث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فيقال لها هذا المال في حكم المعدوم  فإذا جاءها المال تزكيه عن المدة التي بقى فيها عند المقترض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01:00Z</dcterms:created>
  <dc:creator>mohamed awad</dc:creator>
  <dc:description/>
  <cp:keywords/>
  <dc:language>en-US</dc:language>
  <cp:lastModifiedBy>sami</cp:lastModifiedBy>
  <dcterms:modified xsi:type="dcterms:W3CDTF">2021-04-22T12:16:00Z</dcterms:modified>
  <cp:revision>5</cp:revision>
  <dc:subject/>
  <dc:title>فتاوى فضيلة الشيخ / زيد بن مسفر البحري – الزكاة</dc:title>
</cp:coreProperties>
</file>