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0</w:t>
      </w:r>
      <w:r>
        <w:rPr>
          <w:rFonts w:cs="Arial" w:ascii="Arial" w:hAnsi="Arial"/>
          <w:b/>
          <w:color w:val="800000"/>
          <w:sz w:val="32"/>
          <w:szCs w:val="32"/>
        </w:rPr>
        <w:t>4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جنائز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8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صليت بعد غسل  ميت فهل غسل الميت ي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قض الوضوء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صلاة صحيحة وغسل الميت لا ينقض الوضوء أما قول النبي صلى الله عليه و س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غسّل ميتاً فليغتسل و من حمله فليتوض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هو على افتراض صحته ليس واجباً لعدم فعل الصحابة  لذل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3:00Z</dcterms:created>
  <dc:creator>mohamed awad</dc:creator>
  <dc:description/>
  <cp:keywords/>
  <dc:language>en-US</dc:language>
  <cp:lastModifiedBy>جامع السبعان</cp:lastModifiedBy>
  <dcterms:modified xsi:type="dcterms:W3CDTF">2020-09-24T13:20:00Z</dcterms:modified>
  <cp:revision>5</cp:revision>
  <dc:subject/>
  <dc:title>فتاوى فضيلة الشيخ / زيد بن مسفر البحري – الجنائز</dc:title>
</cp:coreProperties>
</file>