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21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اني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لَّذِينَ آَتَيْنَاهُمُ الْكِتَابَ يَتْلُونَهُ حَقَّ تِلَاوَتِهِ أُولَئِكَ يُؤْمِنُونَ بِهِ وَمَنْ يَكْفُرْ بِهِ فَأُولَئِكَ هُمُ الْخَاسِرُو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لَّذِينَ آَتَيْنَاهُمُ الْكِتَابَ يَتْلُونَهُ حَقَّ تِلَاوَتِهِ أُولَئِكَ يُؤْمِنُونَ بِهِ وَمَنْ يَكْفُرْ بِهِ فَأُولَئِكَ هُمُ الْخَاسِرُو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قرآن إما حجة لك أو حجة علي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جيل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يَتْلُونَهُ حَقَّ تِلَاوَتِه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ْ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ت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ح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يَتْلُونَهُ حَقَّ تِلَاوَتِه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حَقَّ تِلَاوَتِه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عناه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شَّمْ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ضُحَا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قَم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َا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لَا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م الذين يتبعون ما جاء في الكتاب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ه إذا مر بآية تسبيح سبح وإذا مر بآية استعاذة استعاذ وإذا مر بآية سؤال سأ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وا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ب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ذا قرأ الإمام فأنصتو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أُولَئِكَ يُؤْمِنُونَ بِهِ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لَّذِينَ آَتَيْنَاهُمُ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ق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َتْل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لَّذِينَ آَتَيْنَاهُمُ الْكِتَابَ يَتْلُونَهُ </w:t>
      </w:r>
      <w:r>
        <w:rPr>
          <w:sz w:val="36"/>
          <w:szCs w:val="36"/>
          <w:rtl w:val="true"/>
        </w:rPr>
        <w:t>}   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َتْل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أُولَئِكَ يُؤْمِنُونَ بِه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أُولَئِكَ يُؤْمِنُونَ بِه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ق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أُولَئِكَ يُؤْمِنُونَ بِه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هْد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ِرَاط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سْتَق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أُولَئِكَ يُؤْمِنُونَ بِهِ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س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ْفُ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اس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كانت الآخرة همه جمع الله له شمله وجل غناه في قلبه وأتته الدنيا وهي راغم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طْمَئِن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ذِك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بَ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َا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ضِلّ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ْق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ت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ئل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بُ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رْف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َاب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طْمَأ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صَابَت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تْن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نْقَلَ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ْه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سِ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آَخِر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َاس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سِ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هْلِي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"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widowControl w:val="false"/>
        <w:bidi w:val="1"/>
        <w:spacing w:before="40" w:after="60"/>
        <w:jc w:val="left"/>
        <w:rPr>
          <w:rFonts w:cs="Traditional Arabic"/>
          <w:b/>
          <w:b/>
          <w:bCs/>
          <w:color w:val="0000CC"/>
          <w:sz w:val="44"/>
          <w:szCs w:val="40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َصْر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نْسَان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فِي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ُسْرٍ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عَمِلُوا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وَاصَوْا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حَقّ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وَاصَوْا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صَّبْرِ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و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َانِيّ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عَلِّ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ِ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دْرُس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6T10:59:00Z</dcterms:modified>
  <cp:revision>7</cp:revision>
  <dc:subject/>
  <dc:title/>
</cp:coreProperties>
</file>