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ـ الدرس 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{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lang w:bidi="ar-EG"/>
        </w:rPr>
        <w:t>111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 }</w:t>
      </w:r>
    </w:p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800000"/>
          <w:sz w:val="44"/>
          <w:szCs w:val="44"/>
          <w:lang w:bidi="ar-EG"/>
        </w:rPr>
      </w:pPr>
      <w:r>
        <w:rPr>
          <w:rFonts w:ascii="Hacen Liner XL" w:hAnsi="Hacen Liner XL" w:cs="Hacen Liner XL"/>
          <w:b/>
          <w:b/>
          <w:bCs/>
          <w:color w:val="800000"/>
          <w:sz w:val="44"/>
          <w:sz w:val="44"/>
          <w:szCs w:val="44"/>
          <w:rtl w:val="true"/>
          <w:lang w:bidi="ar-EG"/>
        </w:rPr>
        <w:t xml:space="preserve">قوله تعالى </w:t>
      </w:r>
      <w:r>
        <w:rPr>
          <w:rFonts w:cs="Hacen Liner XL" w:ascii="Hacen Liner XL" w:hAnsi="Hacen Liner XL"/>
          <w:b/>
          <w:bCs/>
          <w:color w:val="800000"/>
          <w:sz w:val="44"/>
          <w:szCs w:val="44"/>
          <w:rtl w:val="true"/>
          <w:lang w:bidi="ar-EG"/>
        </w:rPr>
        <w:t>:</w:t>
      </w:r>
    </w:p>
    <w:p>
      <w:pPr>
        <w:pStyle w:val="Normal"/>
        <w:jc w:val="center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800000"/>
          <w:sz w:val="44"/>
          <w:szCs w:val="44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Hacen Liner XL" w:hAnsi="Hacen Liner XL" w:cs="Hacen Liner XL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وَإِذْ أَخَذْنَا مِيثَاقَكُمْ وَرَفَعْنَا فَوْقَكُمُ الطُّورَ خُذُوا مَا آتَيْنَاكُمْ بِقُوَّةٍ وَاسْمَعُوا قَالُوا سَمِعْنَا وَعَصَيْنَا وَأُشْرِبُوا فِي قُلُوبِهِمُ الْعِجْلَ بِكُفْرِهِمْ قُلْ بِئْسَمَا يَأْمُرُكُمْ بِهِ إِيمَانُكُمْ إِنْ كُنْتُمْ مُؤْمِنِينَ </w:t>
      </w:r>
      <w:r>
        <w:rPr>
          <w:rFonts w:cs="Hacen Liner XL" w:ascii="Hacen Liner XL" w:hAnsi="Hacen Liner XL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Hacen Liner XL" w:ascii="Hacen Liner XL" w:hAnsi="Hacen Liner XL"/>
          <w:b/>
          <w:bCs/>
          <w:color w:val="0000CC"/>
          <w:sz w:val="44"/>
          <w:szCs w:val="44"/>
          <w:lang w:bidi="ar-EG"/>
        </w:rPr>
        <w:t>93</w:t>
      </w:r>
      <w:r>
        <w:rPr>
          <w:rFonts w:cs="Hacen Liner XL" w:ascii="Hacen Liner XL" w:hAnsi="Hacen Liner XL"/>
          <w:b/>
          <w:bCs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ورة البقرة ـ الآية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{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lang w:bidi="ar-EG"/>
        </w:rPr>
        <w:t>93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 } 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>ــ الجزء الأول</w:t>
      </w:r>
    </w:p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  <w:lang w:bidi="ar-EG"/>
        </w:rPr>
        <w:t>فضيلة الشيخ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عندنا تفسير قوله تعالى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{  </w:t>
      </w:r>
      <w:r>
        <w:rPr>
          <w:rFonts w:ascii="Hacen Liner XL" w:hAnsi="Hacen Liner XL" w:cs="Hacen Liner XL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وَإِذْ أَخَذْنَا مِيثَاقَكُمْ وَرَفَعْنَا فَوْقَكُمُ الطُّورَ خُذُوا مَا آتَيْنَاكُمْ بِقُوَّةٍ وَاسْمَعُوا قَالُوا سَمِعْنَا وَعَصَيْنَا وَأُشْرِبُوا فِي قُلُوبِهِمُ الْعِجْلَ بِكُفْرِهِمْ قُلْ بِئْسَمَا يَأْمُرُكُمْ بِهِ إِيمَانُكُمْ إِنْ كُنْتُمْ مُؤْمِنِينَ </w:t>
      </w:r>
      <w:r>
        <w:rPr>
          <w:rFonts w:cs="Hacen Liner XL" w:ascii="Hacen Liner XL" w:hAnsi="Hacen Liner XL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Hacen Liner XL" w:ascii="Hacen Liner XL" w:hAnsi="Hacen Liner XL"/>
          <w:b/>
          <w:bCs/>
          <w:color w:val="0000CC"/>
          <w:sz w:val="44"/>
          <w:szCs w:val="44"/>
          <w:lang w:bidi="ar-EG"/>
        </w:rPr>
        <w:t>93</w:t>
      </w:r>
      <w:r>
        <w:rPr>
          <w:rFonts w:cs="Hacen Liner XL" w:ascii="Hacen Liner XL" w:hAnsi="Hacen Liner XL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" w:hAnsi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AdvertisingExtraBold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كلمة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إذ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ما مر معنا تتضمن فعلا ، ذلكم الفعل يكون مفردا إذا كان السياق يخاطب فيه من هو مفرد ، ويكون جمعا إذا كان المخاطب به جمع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نا جمع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إِذ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خَذْنَا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يكون الفعل المقدر هنا اذكروا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" w:hAnsi="Hacen Liner XL" w:cs="AdvertisingExtraBold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AdvertisingExtraBold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AdvertisingExtraBold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اللفظ هنا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خَذْن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تى بصيغة الجمع أو بضمير الجمع ، والله واحد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ُل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ُو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حَدٌ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كن قال هنا 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color w:val="0000CC"/>
          <w:sz w:val="36"/>
          <w:sz w:val="36"/>
          <w:szCs w:val="36"/>
          <w:rtl w:val="true"/>
          <w:lang w:bidi="ar-EG"/>
        </w:rPr>
        <w:t>وَإِذْ</w:t>
      </w:r>
      <w:r>
        <w:rPr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 w:val="36"/>
          <w:szCs w:val="36"/>
          <w:rtl w:val="true"/>
          <w:lang w:bidi="ar-EG"/>
        </w:rPr>
        <w:t>أَخَذْنَا</w:t>
      </w:r>
      <w:r>
        <w:rPr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بينما في آيات  </w:t>
      </w:r>
    </w:p>
    <w:p>
      <w:pPr>
        <w:pStyle w:val="Normal"/>
        <w:jc w:val="left"/>
        <w:rPr/>
      </w:pP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قَد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خَذ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يثَاق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َنِي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سْرَائِيل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نا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إِذ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خَذْن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اذا اختلف الأسلوبان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من باب التفنن في الأسلوب ، وفي عرض خزايا هؤلاء اليهود ومن باب إحضار ذهن القارئ حين يقرأ فيكون في هذا دعوة إلى ذهن المسلم للحضور حال قراءة القرآن كما قال تعالى في أواخر سورة ق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لِك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ذِكْرَى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مَن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ان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هُ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لْبٌ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لْقَى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سَّمْع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هُوَ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َهِيدٌ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</w:rPr>
        <w:t>37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rFonts w:cs="Traditional Arabic"/>
          <w:color w:val="0000CC"/>
          <w:sz w:val="44"/>
          <w:szCs w:val="40"/>
          <w:rtl w:val="true"/>
        </w:rPr>
        <w:t xml:space="preserve"> 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عني حاضر القلب ليس غافل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إذا أتى الضمير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ن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الذي هو للجمع مع الفعل ويراد منه الله فالمقصود التعظيم لأن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ن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إما أن يكون ضميرا لمجموعة وإما أن يكون المفرد الذي يريد أن يعظم نفسه ، وهنا لتعظيم الله جل وعلا </w:t>
      </w:r>
    </w:p>
    <w:p>
      <w:pPr>
        <w:pStyle w:val="Normal"/>
        <w:jc w:val="left"/>
        <w:rPr/>
      </w:pPr>
      <w:r>
        <w:rPr>
          <w:rFonts w:cs="Times New Roman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َلَ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رَوْ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ّ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لَقْن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هُم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مّ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مِلَتْ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ْدِينَا</w:t>
      </w:r>
      <w:r>
        <w:rPr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الله جل وعلا له يدان فقط  لكن هن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 xml:space="preserve">نا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 باب تعظيم الله جل وع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 يقال لما يصدر الأمر من الملك يقول نحن وهو مفرد هذا من باب التعظيم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شاهد من هذا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هذا أسلوب لغوي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" w:hAnsi="Hacen Liner XL" w:cs="AdvertisingExtraBold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AdvertisingExtraBold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Hacen Liner XL" w:hAnsi="Hacen Liner XL" w:cs="AdvertisingExtraBold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الخطاب هنا موجه لليهود الذين هم في عصر النبي عليه الصلاة والسلام وهل  اليهود الذين في عصرالنبي عليه الصلاة والسلام أخذ عليهم الميثاق ورفع عليهم الطور الذي هو الجبل ؟ لا ، وإنما هذا هو ما وقع لأسلافهم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كن لماذا وجه الخطاب لبني إسرائيل الذين في عصر النبي عليه الصلاة والسلام مع أن الأمر لا يتعلق بهم ، وإنما يتعلق بالأسلاف ؟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أن هؤلاء اليهود الذين عاصروا النبي عليه الصلاة والسلام لم يتبرءوا مما فعله أسلافهم بل إن أفعالهم توافق أفعال أسلافهم فوجه إليهم الخطاب من باب التبكيت لهم والتحقير لهم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هذا يدل على أن الراضي كالفاعل ، وإن لم يكونا في الإثم سواء  من حيث  المباشرة ، ولكن من رضي فيكون شريكا في الإثم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" w:hAnsi="Hacen Liner XL" w:cs="AdvertisingExtraBold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AdvertisingExtraBold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Hacen Liner XL" w:hAnsi="Hacen Liner XL" w:cs="AdvertisingExtraBold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 اليهود امتنعوا من قبول التوراة وما قبلوها إلا بالقهر والقوة  كيف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يوم أن رفع الله عليهم الطور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إِذ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خَذْ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يثَاقَ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رَفَعْ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وْقَكُم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طُّورَ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الطور هنا هو الجبل ، ذلكم الرفع للطور مبين في سورة الأعراف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إِذ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تَقْ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جَبَل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أخذ الجبل من أصوله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إِذ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تَقْ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جَبَ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وْق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أَنّ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ظُلَّةٌ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 xml:space="preserve">أصبح مثل الظلة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إِذ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نَتَقْ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جَبَل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وْقَه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كَأَنّ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ظُلَّة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ظَنّ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نَّه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قِعٌ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هِ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ُذ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آتَيْنَا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انظر إلى عظم القرآن وأن القرآن يفسر بعضه بعضا وأن بعض ما يكون من قصص في القرآن تزداد معلومات أخرى ليست مذكورة هن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نا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رَفَعْ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وْقَكُم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طُّورَ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 في سورة الأعراف وضحت 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" w:hAnsi="Hacen Liner XL" w:cs="AdvertisingExtraBold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AdvertisingExtraBold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Hacen Liner XL" w:hAnsi="Hacen Liner XL" w:cs="AdvertisingExtraBold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يان عظيم قدرة الله جل وعلا  ، كيف ؟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 نتق الجبل وجعله كالظلة فوقهم وهذا لا  يقدر عليه إلا من هو ذو قوة وهو الله جل وع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" w:hAnsi="Hacen Liner XL" w:cs="AdvertisingExtraBold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AdvertisingExtraBold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ascii="Hacen Liner XL" w:hAnsi="Hacen Liner XL" w:cs="AdvertisingExtraBold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 الإيجاز في اللغة  ، الإيجاز هو التعبير بلفظ يحوي معاني كثيرة وعظيم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قد ميز النبي عليه الصلاة والسلام من بين الأنبياء أنه أتي جوامع الكلم يعني يأتي النبي بكلمة أو كلمتين وإذا بها تحوي معاني كثير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قرآن أتى بنوعي الإيجاز ، هناك إيجاز قصر ، يعني من حيث المعن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إيجاز حذف من حيث اللفظ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وله تعالى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دَّعَ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رَبُّك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قَلَى</w:t>
      </w:r>
      <w:r>
        <w:rPr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ي غير القرآن وما قلاك هنا إيجاز حذف حذف حرف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نوع الثاني إيجاز قصر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المراد منه المعنى وهو أن تدرج كلمات أو جمل ضمن السياق لم تذكر لدلالة السياق عليها ، وهذا أعظم ما يكون من الإيجاز في القرآ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نا إيجاز قصر  ، الأصل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: 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إِذ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أَخَذْ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ِيثَاقَ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رَفَعْ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فَوْقَكُمُ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طُّور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ُذ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ُذ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 xml:space="preserve">قبلها شيء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قلنا خذوا لأن السياق يدل عليها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" w:hAnsi="Hacen Liner XL" w:cs="AdvertisingExtraBold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AdvertisingExtraBold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ascii="Hacen Liner XL" w:hAnsi="Hacen Liner XL" w:cs="AdvertisingExtraBold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نه قال هنا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ُذ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آتَيْنَا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قُوَّة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 الذي أوتيه هؤلاء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توراة  ، ما الدليل ؟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إِذ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آتَيْن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الْكِتَاب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وَالْفُرْقَا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لَعَلَّ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تَهْتَدُونَ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 w:ascii="Traditional Arabic" w:hAnsi="Traditional Arabic"/>
          <w:color w:val="0000CC"/>
          <w:sz w:val="44"/>
          <w:szCs w:val="44"/>
          <w:lang w:bidi="ar-EG"/>
        </w:rPr>
        <w:t>53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 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ما مر معن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سبحان الله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آيات يتقدم بعضها على بعض ولم تحصر كما أسلفنا في موضع واحد من أجل أن يتحرك ذهن المسلم ، ومن أجل أن يفضح الله اليهود فضحا مستمرا حتى لا تنسى قصتهم ،  فقصتهم مشينة لذلك تجزأت في موضع يطال السياق فيها وموضع يقصر السياق فيها  كل هذا من أجل أن يبين فحش اليهو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" w:hAnsi="Hacen Liner XL" w:cs="AdvertisingExtraBold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AdvertisingExtraBold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ascii="Hacen Liner XL" w:hAnsi="Hacen Liner XL" w:cs="AdvertisingExtraBold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</w:t>
      </w:r>
      <w:r>
        <w:rPr>
          <w:rFonts w:ascii="Hacen Liner XL" w:hAnsi="Hacen Liner XL" w:eastAsia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اليهود كما أمروا أن يأخذوا التوراة بقوة يعني بجد ونشاط  فنحن أمة محمد عليه الصلاة والسلام من باب أولى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ُذ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آتَيْنَا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قُوَّة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 تأخذ شرع الله جل وعلا بضعف ، فكلما أخذت شرع الله بقوة كلما قويت وإذا أخذته بضعف كلما ضعفت ، ولذلك انظروا إلى حال الصحابة هم أخذوا القرآن بقوة فسطر التاريخ لهم أعجب ما يكو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م أخذوا الكتاب بقوة وهم من حيث الأصل والعتاد والأسلحة ضعفاء لكن قواهم الله عز وجل بالقرآن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خُذُو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آتَيْنَاكُمْ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>بِقُوَّةٍ</w:t>
      </w:r>
      <w:r>
        <w:rPr>
          <w:rFonts w:ascii="Traditional Arabic" w:hAnsi="Traditional Arabic" w:cs="Traditional Arabic"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 أخذوا القرآن بقوة فأفلحوا وصاروا الأقوياء بل سادوا الأمم</w:t>
      </w:r>
      <w:r>
        <w:rPr>
          <w:sz w:val="36"/>
          <w:szCs w:val="36"/>
          <w:rtl w:val="true"/>
          <w:lang w:bidi="ar-EG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33:00Z</dcterms:created>
  <dc:creator>esraa tech</dc:creator>
  <dc:description/>
  <cp:keywords/>
  <dc:language>en-US</dc:language>
  <cp:lastModifiedBy>E T C</cp:lastModifiedBy>
  <dcterms:modified xsi:type="dcterms:W3CDTF">2023-03-01T10:27:00Z</dcterms:modified>
  <cp:revision>26</cp:revision>
  <dc:subject/>
  <dc:title/>
</cp:coreProperties>
</file>