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 الدرس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{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1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7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قوله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تعالى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ل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ت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دَّار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آَخِرَة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ِنْد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الِصَةً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دُون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نَّاس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َمَنَّوُ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وْت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نْتُ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صَادِقِي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</w:rPr>
        <w:t>94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تَمَنَّوْ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بَدً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دَّمَت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دِيهِ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لَّ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ِيمٌ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ظَّالِمِي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</w:rPr>
        <w:t>95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تَجِدَنَّهُ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ْرَص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نَّاس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يَاةٍ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ِ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شْرَكُو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وَدّ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َدُهُ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و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عَمَّر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لْف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سَنَةٍ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و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ُزَحْزِحِه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عَذَاب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عَمَّر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لَّ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صِيرٌ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عْمَلُو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</w:rPr>
        <w:t>96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ورة البقر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آيات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{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94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96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}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 الجزء الثالث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ــــــــــــــــــــــــــــــــــــــــــــ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ندنا تفسير قول الله عز وجل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ل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ت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دَّار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آَخِرَة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ِنْد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الِصَةً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دُون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نَّاس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َمَنَّوُ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وْت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نْتُ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صَادِقِي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</w:rPr>
        <w:t>94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تَمَنَّوْ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بَدً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دَّمَت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دِيهِ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لَّ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ِيمٌ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ظَّالِمِي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</w:rPr>
        <w:t>95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تَجِدَنَّهُ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ْرَص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نَّاس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يَاةٍ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ِ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شْرَكُو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وَدّ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َدُهُ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و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عَمَّر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لْف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سَنَةٍ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و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ُزَحْزِحِه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عَذَاب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عَمَّر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لَّ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صِيرٌ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عْمَلُو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</w:rPr>
        <w:t>96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Traditional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نا قلنا إ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تفيد تأكيد النفي ولا تفيد التأبيد على القول الصحيح ولذلك قال ابن 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>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ى النفي بلن مؤبد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 xml:space="preserve">   فقوله اردد وس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>اه فاعضد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مما يؤكد هذا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الآية التي في سورة الجمعة وضحت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ماذا قال تعالى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تَمَنَّوْنَ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بَدًا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لا نافية ولا تفيد تأبيد النفي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 في سورة الجمعة فسرت ما في سورة البقرة من أن النفي ليس للتأبي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يان علم الله بما يكون في المستقبل فإنه قال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تَمَنَّوْ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بَدً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مع هذا لم يتمن أحد منهم الموت ولم يقع منه ذلك ولو وقع لهلك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الأعمال السيئة لها تأثيرها على إقدام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وعلى 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 xml:space="preserve">حجامه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كيف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تَمَنَّوْ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بَدً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قَدَّمَت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يْدِيهِ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ا سبب 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>حجامهم عن تمني الموت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لمو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عملوا أعمالا سيئة تلك الأعمال لا تشرفهم عند الله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باء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ي اللغة لها معان متعددة معنها هنا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قَدَّمَت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يْدِيهِ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سببية يعني بسبب ما قدمته أيديهم من الأعما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على المسلم أن يتقي الله وأن يبلغ في العبادة مبلغ الإحسان كما فسره النبي عليه الصلاة والسلام </w:t>
      </w:r>
      <w:r>
        <w:rPr>
          <w:b/>
          <w:bCs/>
          <w:color w:val="00206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>أن تعبد الله كأنك تراه فإن لم تكن تراه فإنه يراك</w:t>
      </w: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ك قال  العلماء 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>ن الإحسان هو حقيقة ا</w:t>
      </w:r>
      <w:r>
        <w:rPr>
          <w:sz w:val="36"/>
          <w:sz w:val="36"/>
          <w:szCs w:val="36"/>
          <w:rtl w:val="true"/>
          <w:lang w:bidi="ar-EG"/>
        </w:rPr>
        <w:t>لإ</w:t>
      </w:r>
      <w:r>
        <w:rPr>
          <w:sz w:val="36"/>
          <w:sz w:val="36"/>
          <w:szCs w:val="36"/>
          <w:rtl w:val="true"/>
          <w:lang w:bidi="ar-EG"/>
        </w:rPr>
        <w:t>خلاص لأن من يقدم على ا</w:t>
      </w:r>
      <w:r>
        <w:rPr>
          <w:sz w:val="36"/>
          <w:sz w:val="36"/>
          <w:szCs w:val="36"/>
          <w:rtl w:val="true"/>
          <w:lang w:bidi="ar-EG"/>
        </w:rPr>
        <w:t>لإ</w:t>
      </w:r>
      <w:r>
        <w:rPr>
          <w:sz w:val="36"/>
          <w:sz w:val="36"/>
          <w:szCs w:val="36"/>
          <w:rtl w:val="true"/>
          <w:lang w:bidi="ar-EG"/>
        </w:rPr>
        <w:t>حسان لا ي</w:t>
      </w:r>
      <w:r>
        <w:rPr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>دم عليه إلا من</w:t>
      </w:r>
      <w:r>
        <w:rPr>
          <w:sz w:val="36"/>
          <w:sz w:val="36"/>
          <w:szCs w:val="36"/>
          <w:rtl w:val="true"/>
          <w:lang w:bidi="ar-EG"/>
        </w:rPr>
        <w:t xml:space="preserve"> ك</w:t>
      </w:r>
      <w:r>
        <w:rPr>
          <w:sz w:val="36"/>
          <w:sz w:val="36"/>
          <w:szCs w:val="36"/>
          <w:rtl w:val="true"/>
          <w:lang w:bidi="ar-EG"/>
        </w:rPr>
        <w:t xml:space="preserve">ان مخلص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 وصف الله يوسف بأنه من المخل</w:t>
      </w:r>
      <w:r>
        <w:rPr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>صين وفي قراءة المخل</w:t>
      </w:r>
      <w:r>
        <w:rPr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ص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كَذَلِك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ِنَصْرِف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نْ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سُّوء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الْفَحْشَاء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نَّ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ِبَادِن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ْمُخْلَص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في قراءة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ْمُخْل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ِ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ص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ني لما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خلص لله أخلصه الله بأنه بلغ مرتبة الإحسان </w:t>
      </w:r>
      <w:r>
        <w:rPr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 xml:space="preserve">ولذلك في آخر السورة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نَّ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تَّق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يَصْبِر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ُضِيع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جْر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ْمُحْسِنِينَ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ن قيل ل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ين الدليل على ما قاله العلماء من أن الإحسان حقيقته الإخلاص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ذكر ما ذكره الله عن يوسف في سورة يوس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 كما أسلفنا على ال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سلم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يبلغ مرتبة الإحسان وأن يحذر من أعماله المتقدمة والمتأخرة </w:t>
      </w:r>
      <w:r>
        <w:rPr>
          <w:sz w:val="36"/>
          <w:sz w:val="36"/>
          <w:szCs w:val="36"/>
          <w:rtl w:val="true"/>
          <w:lang w:bidi="ar-EG"/>
        </w:rPr>
        <w:t xml:space="preserve">يعني 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ت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خر</w:t>
      </w:r>
      <w:r>
        <w:rPr>
          <w:sz w:val="36"/>
          <w:sz w:val="36"/>
          <w:szCs w:val="36"/>
          <w:rtl w:val="true"/>
          <w:lang w:bidi="ar-EG"/>
        </w:rPr>
        <w:t xml:space="preserve"> منها</w:t>
      </w:r>
      <w:r>
        <w:rPr>
          <w:sz w:val="36"/>
          <w:sz w:val="36"/>
          <w:szCs w:val="36"/>
          <w:rtl w:val="true"/>
          <w:lang w:bidi="ar-EG"/>
        </w:rPr>
        <w:t xml:space="preserve"> ليحرص على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يتوب منها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عزم على فلعه يحجم ع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قال تعالى مبينا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ه لا تفوت فائتة كما في سورة القيام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ُنَبَّأ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ْإِنْسَان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وْمَئِذ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قَدَّم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أَخَّرَ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قَدَّمَت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يْدِيهِ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ذه الكلمة تدل على أيضا ما تأخرت به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يديهم من الأعمال ولذلك قال تعالى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بْعَثُهُم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جَمِيعً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فَيُنَبِّئُ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مِل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ْصَا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نَسُو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كُلّ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شَهِيدٌ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cs="Traditional Arabic"/>
          <w:color w:val="0000CC"/>
          <w:sz w:val="44"/>
          <w:szCs w:val="44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 عملنا أعمالا قبل 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ناها ولكنها محصاة فما ظنكم 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قبل شهر </w:t>
      </w:r>
      <w:r>
        <w:rPr>
          <w:sz w:val="36"/>
          <w:sz w:val="36"/>
          <w:szCs w:val="36"/>
          <w:rtl w:val="true"/>
          <w:lang w:bidi="ar-EG"/>
        </w:rPr>
        <w:t>قبل سنة</w:t>
      </w:r>
      <w:r>
        <w:rPr>
          <w:sz w:val="36"/>
          <w:sz w:val="36"/>
          <w:szCs w:val="36"/>
          <w:rtl w:val="true"/>
          <w:lang w:bidi="ar-EG"/>
        </w:rPr>
        <w:t xml:space="preserve">عشرين سنة هذه أعمال محصاة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كُلّ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ْصَيْنَا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كِتَابً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cs="Traditional Arabic"/>
          <w:color w:val="0000CC"/>
          <w:sz w:val="36"/>
          <w:szCs w:val="36"/>
          <w:lang w:bidi="ar-EG"/>
        </w:rPr>
      </w:pPr>
      <w:r>
        <w:rPr>
          <w:rFonts w:cs="Traditional Arabic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ه ذكر هذا الأسلوب فأضيف التقديم إلى اليد مع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الج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ارح الأخرى تعم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قدم تعمل</w:t>
      </w:r>
      <w:r>
        <w:rPr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 xml:space="preserve"> البصر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السمع </w:t>
      </w:r>
      <w:r>
        <w:rPr>
          <w:sz w:val="36"/>
          <w:sz w:val="36"/>
          <w:szCs w:val="36"/>
          <w:rtl w:val="true"/>
          <w:lang w:bidi="ar-EG"/>
        </w:rPr>
        <w:t xml:space="preserve"> 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ذكر اليد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أن معظم ما يفعله الإنسان 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>نما هو بيده فذكرت من با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التغليب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ا قال تعالى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تَبَّت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د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َهَب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تَبَّ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ني  خسرت هلكت يدا أبي لهب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ت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يعني تحقق خسرانه  ،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هذا الخسران فقط ليد أبي لهب ؟ لا  وإنما لجميع جوارح</w:t>
      </w:r>
      <w:r>
        <w:rPr>
          <w:sz w:val="36"/>
          <w:sz w:val="36"/>
          <w:szCs w:val="36"/>
          <w:rtl w:val="true"/>
          <w:lang w:bidi="ar-EG"/>
        </w:rPr>
        <w:t xml:space="preserve">ه ، </w:t>
      </w:r>
      <w:r>
        <w:rPr>
          <w:sz w:val="36"/>
          <w:sz w:val="36"/>
          <w:szCs w:val="36"/>
          <w:rtl w:val="true"/>
          <w:lang w:bidi="ar-EG"/>
        </w:rPr>
        <w:t xml:space="preserve"> فذكرت ا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>يد لأن أعظم 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ارسه ا</w:t>
      </w:r>
      <w:r>
        <w:rPr>
          <w:sz w:val="36"/>
          <w:sz w:val="36"/>
          <w:szCs w:val="36"/>
          <w:rtl w:val="true"/>
          <w:lang w:bidi="ar-EG"/>
        </w:rPr>
        <w:t>لإ</w:t>
      </w:r>
      <w:r>
        <w:rPr>
          <w:sz w:val="36"/>
          <w:sz w:val="36"/>
          <w:szCs w:val="36"/>
          <w:rtl w:val="true"/>
          <w:lang w:bidi="ar-EG"/>
        </w:rPr>
        <w:t xml:space="preserve">نسان م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عمال صالحة أو غير صالحة إنما يكون بيد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جواز تخصيص العموم لغرض ذلكم الغرض المذكور هنا هو الترهيب والتخويف </w:t>
      </w:r>
      <w:r>
        <w:rPr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 xml:space="preserve">قال هنا 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تَمَنَّوْ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بَدً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قَدَّمَت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يْدِيهِ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ِيمٌ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الظَّالِمِينَ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 عليم بالظالم وبغيره عليم بكل شي</w:t>
      </w:r>
      <w:r>
        <w:rPr>
          <w:sz w:val="36"/>
          <w:sz w:val="36"/>
          <w:szCs w:val="36"/>
          <w:rtl w:val="true"/>
          <w:lang w:bidi="ar-EG"/>
        </w:rPr>
        <w:t>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، لكن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ذا خصص العلم هنا </w:t>
      </w:r>
      <w:r>
        <w:rPr>
          <w:sz w:val="36"/>
          <w:sz w:val="36"/>
          <w:szCs w:val="36"/>
          <w:rtl w:val="true"/>
          <w:lang w:bidi="ar-EG"/>
        </w:rPr>
        <w:t>بالظلمة</w:t>
      </w:r>
      <w:r>
        <w:rPr>
          <w:sz w:val="36"/>
          <w:sz w:val="36"/>
          <w:szCs w:val="36"/>
          <w:rtl w:val="true"/>
          <w:lang w:bidi="ar-EG"/>
        </w:rPr>
        <w:t xml:space="preserve"> من باب التخويف وتشنيع الظل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هي قاعد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ن ما ذكر في آخر الآية له متعلق بما في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ولها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و في ثناياه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ِيمٌ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الظَّالِم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ذكرالظلم في وصف هؤلاء اليهود ؟</w:t>
      </w:r>
    </w:p>
    <w:p>
      <w:pPr>
        <w:pStyle w:val="Normal"/>
        <w:jc w:val="left"/>
        <w:rPr>
          <w:rFonts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أنهم أشركوا والشرك ظلم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ُقْمَان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ِابْنِه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عِظُ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ُنَيّ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تُشْرِك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شِّرْك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َظُلْمٌ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ظِيمٌ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قال تعالى عن عيس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َقَد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كَفَر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قَال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هُو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ْمَسِيح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َرْيَم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قَال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ْمَسِيح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َنِي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سْرَائِيل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عْبُد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رَبِّي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رَبَّك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نَّ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ُشْرِك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فَقَد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حَرَّم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ْجَنَّة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مَأْوَا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نَّار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ِلظَّالِم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نْصَار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4"/>
          <w:lang w:bidi="ar-EG"/>
        </w:rPr>
        <w:t>72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}} </w:t>
      </w:r>
    </w:p>
    <w:p>
      <w:pPr>
        <w:pStyle w:val="Normal"/>
        <w:jc w:val="left"/>
        <w:rPr>
          <w:rFonts w:cs="Traditional Arabic"/>
          <w:color w:val="0000CC"/>
          <w:sz w:val="36"/>
          <w:szCs w:val="36"/>
          <w:lang w:bidi="ar-EG"/>
        </w:rPr>
      </w:pPr>
      <w:r>
        <w:rPr>
          <w:rFonts w:cs="Traditional Arabic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ه جل وعلا هنا أظهر في مقام الإضمار و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أسلوب من أساليب ال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غة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يظهر في مقام الإضمار و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صل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يكون الإضمار هو الأصل لكن لو أظهر ما حقه الإضمار فهنا فائد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م يقل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الله عليم بهم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ِيمٌ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الظَّالِم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م ؟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لأمور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و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نه يدخل كل ظالم فالترهيب والتخويف والتشنيع بفعله يدخل فيه كل ظال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ثاني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ن من فعل فعل اليهود فهو ظالم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ثالثا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 xml:space="preserve">الحكم على هؤلاء بالظلم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ِيمٌ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الظَّالِم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ني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أفعالهم ظل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ه إذا ذكر اسم الفاعل فإن صفة اسم الفاعل يدخل فيها من باب أولى اسم التفضيل 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ِيمٌ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الظَّالِم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ظالمين اسم فاعل إذ</w:t>
      </w:r>
      <w:r>
        <w:rPr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>ا 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ظلم فمن باب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ولى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يحصل ل</w:t>
      </w:r>
      <w:r>
        <w:rPr>
          <w:sz w:val="36"/>
          <w:sz w:val="36"/>
          <w:szCs w:val="36"/>
          <w:rtl w:val="true"/>
          <w:lang w:bidi="ar-EG"/>
        </w:rPr>
        <w:t xml:space="preserve">ه </w:t>
      </w:r>
      <w:r>
        <w:rPr>
          <w:sz w:val="36"/>
          <w:sz w:val="36"/>
          <w:szCs w:val="36"/>
          <w:rtl w:val="true"/>
          <w:lang w:bidi="ar-EG"/>
        </w:rPr>
        <w:t>هذا الترهيب</w:t>
      </w:r>
      <w:r>
        <w:rPr>
          <w:sz w:val="36"/>
          <w:sz w:val="36"/>
          <w:szCs w:val="36"/>
          <w:rtl w:val="true"/>
          <w:lang w:bidi="ar-EG"/>
        </w:rPr>
        <w:t xml:space="preserve"> وهذا التخويف</w:t>
      </w:r>
      <w:r>
        <w:rPr>
          <w:sz w:val="36"/>
          <w:sz w:val="36"/>
          <w:szCs w:val="36"/>
          <w:rtl w:val="true"/>
          <w:lang w:bidi="ar-EG"/>
        </w:rPr>
        <w:t xml:space="preserve"> لأن المشركين ليسوا على درجة واحدة فهم يختلفون من حيث العتو وكلما زاد عتوهم كلما </w:t>
      </w:r>
      <w:r>
        <w:rPr>
          <w:sz w:val="36"/>
          <w:sz w:val="36"/>
          <w:szCs w:val="36"/>
          <w:rtl w:val="true"/>
          <w:lang w:bidi="ar-EG"/>
        </w:rPr>
        <w:t>ز</w:t>
      </w:r>
      <w:r>
        <w:rPr>
          <w:sz w:val="36"/>
          <w:sz w:val="36"/>
          <w:szCs w:val="36"/>
          <w:rtl w:val="true"/>
          <w:lang w:bidi="ar-EG"/>
        </w:rPr>
        <w:t xml:space="preserve">يد عليهم في العذاب قال تعالى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صَدّ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سَبِيل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زِدْنَا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ذَابً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فَوْق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ْعَذَاب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ُفْسِدُو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4"/>
          <w:lang w:bidi="ar-EG"/>
        </w:rPr>
        <w:t>88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} } </w:t>
      </w:r>
    </w:p>
    <w:p>
      <w:pPr>
        <w:pStyle w:val="Normal"/>
        <w:jc w:val="left"/>
        <w:rPr>
          <w:rFonts w:cs="Traditional Arabic"/>
          <w:color w:val="0000CC"/>
          <w:sz w:val="36"/>
          <w:szCs w:val="36"/>
          <w:lang w:bidi="ar-EG"/>
        </w:rPr>
      </w:pPr>
      <w:r>
        <w:rPr>
          <w:rFonts w:cs="Traditional Arabic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 قال جل وعلا هنا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تَجِدَنَّهُمْ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ير يعود إلى من  ؟ اليهود لأن السياق يتحدث عنهم و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كد هذا الحكم بثلاثة مؤكدات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التأكيد في البلاغة لتقوية الحكم على هؤلاء كلما كثر التوكيد كلما كثرت أداوت التوكيد كلما قوي 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لحكم </w:t>
      </w:r>
    </w:p>
    <w:p>
      <w:pPr>
        <w:pStyle w:val="Normal"/>
        <w:jc w:val="left"/>
        <w:rPr>
          <w:rFonts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نا ثلاثة مؤكدات في قوله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تَجِدَنَّهُمْ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ام</w:t>
      </w:r>
      <w:r>
        <w:rPr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القسم المقدر</w:t>
      </w:r>
      <w:r>
        <w:rPr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نون التوكي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rFonts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ه قال جل وعلا هنا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ْرَص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حريص على الشيء لو حرصت على شيء سعيت في طلبه وخشيت أن يفوتك ولذلك قال النبي عليه الصلاة والسلام مبينا خلاف طريقة هؤلاء  اليهود</w:t>
      </w:r>
      <w:r>
        <w:rPr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 xml:space="preserve">لأن هؤلاء اليهود الهمة والمطمح عندهم زهيد ليس بذاك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همتهم وطموحهم فقط هذه الحياة وأي حيا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كن هو عليه الصلاة والسلام أرشد المؤمن إلى أمر آخر </w:t>
      </w:r>
      <w:r>
        <w:rPr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 xml:space="preserve">الحرص موجود حتى من النبي عليه الصلاة والسلام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تَحْرِص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هُدَا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هْدِي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ُضِلّ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فالنبي عليه الصلاة والسلام أرشدنا فقال كما في صحيح مسلم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حرص على ما ينفعك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>ينما هؤلاء حرصوا على هذه الدنيا فقط التي لا تساوي عند الله جناح بعو</w:t>
      </w:r>
      <w:r>
        <w:rPr>
          <w:sz w:val="36"/>
          <w:sz w:val="36"/>
          <w:szCs w:val="36"/>
          <w:rtl w:val="true"/>
          <w:lang w:bidi="ar-EG"/>
        </w:rPr>
        <w:t>ض</w:t>
      </w:r>
      <w:r>
        <w:rPr>
          <w:sz w:val="36"/>
          <w:sz w:val="36"/>
          <w:szCs w:val="36"/>
          <w:rtl w:val="true"/>
          <w:lang w:bidi="ar-EG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لناس يتفاوتون في الحرص فليسوا على 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رجة واحدة لأنه قال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ْرَص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ْرَص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 تفضيل هناك من هو حريص وهناك من هو أحرص من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ه قال هنا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 xml:space="preserve">كلمة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نكرة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النكرة إذا جاءت في النصوص الشرعية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و في كلام العرب إن كانت في سياق الإطلاق فلها معنى و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>ن كانت في سياق الشرط أو في سياق الاستفها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أو في سياق النفي ف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 xml:space="preserve">ن لها معنى آخر </w:t>
      </w:r>
      <w:r>
        <w:rPr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 xml:space="preserve">فإذا جاءت في سياق الشرط أو النفي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و الاستفهام أو النهي فإنها تدل على العموم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ثاله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ول  الله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فَإِ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تَنَازَعْت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شيء نكرة في </w:t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ياق الشرط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فَإِ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تَنَازَعْت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فَرُدُّو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الرَّسُولِ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ي شيء نتنازع فيه ولو 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جب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نرجع فيه في الحكم إلى الكتاب وا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هذا ع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ينما إذا جاءت النكرة في سياق الإط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>ق ليست في سياق شرط ولا نفي ولا نهي ولا استفهام هنا تفيد ا</w:t>
      </w:r>
      <w:r>
        <w:rPr>
          <w:sz w:val="36"/>
          <w:sz w:val="36"/>
          <w:szCs w:val="36"/>
          <w:rtl w:val="true"/>
          <w:lang w:bidi="ar-EG"/>
        </w:rPr>
        <w:t>لإ</w:t>
      </w:r>
      <w:r>
        <w:rPr>
          <w:sz w:val="36"/>
          <w:sz w:val="36"/>
          <w:szCs w:val="36"/>
          <w:rtl w:val="true"/>
          <w:lang w:bidi="ar-EG"/>
        </w:rPr>
        <w:t>طلاق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دق هذا اللفظ الذي هو نكرة فيصدق على أقل ما 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 في سياق الإطلاق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تَجِدَنَّ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ْرَص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  م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 أي حياة ذليلة كريم غير كر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مة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هم شيء ألا يمو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 النظر عن هذه الحيا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يدل على هذا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ِقَوْمِه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أْمُرُك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تَذْبَح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َق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أي بقرة في سياق الإطلاق أي بقرة اذبحوها 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دد الله عليه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rFonts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ن الناس من يقرأ هذه الآية فيقول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تَجِدَنَّ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ْرَص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 }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ف  ثم يكمل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مِ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شْرَك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وَدّ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َدُ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ُعَمَّر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لْف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سَنَةٍ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بعض الناس يقرأ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تَجِدَنَّ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ْرَص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مِ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شْرَك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 xml:space="preserve">يصل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وَدّ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َدُ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ُعَمَّر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لْف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سَنَة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هل يختلف المعنى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معنى ولابد أن يكون أحد المعنيين أقوى من المعنى الآخ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0000CC"/>
          <w:sz w:val="44"/>
          <w:szCs w:val="44"/>
          <w:lang w:bidi="ar-EG"/>
        </w:rPr>
      </w:pP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تَجِدَنَّ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ْرَص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 وقفنا إذ</w:t>
      </w:r>
      <w:r>
        <w:rPr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ا اليهود على هذا الوقف  هم أحرص الناس على حياة ثم يكون هناك استئناف لكلام جديد عن المشركين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مِ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شْرَك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وَدّ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َدُ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ُعَمَّر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لْف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سَنَةٍ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نا حكم آخر تعلق بالذين أشركوا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هذا إذا وقفنا عند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إن لم تقف 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تَجِدَنَّ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ْرَص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مِ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شْرَك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هؤلاء اليهود هم أحرص الناس على حياة وأحرص من المشركين على حياة</w:t>
      </w:r>
      <w:r>
        <w:rPr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فالذين أش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رفون أنهم مشركون وليس عندهم كتاب وهم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خوف من غيرهم إذا قابلوا الله بينما هؤلاء هم أص</w:t>
      </w:r>
      <w:r>
        <w:rPr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>اب كتاب</w:t>
      </w:r>
    </w:p>
    <w:p>
      <w:pPr>
        <w:pStyle w:val="Normal"/>
        <w:jc w:val="left"/>
        <w:rPr>
          <w:rFonts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ؤلاء على الوصل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تَجِدَنَّ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ْرَص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مِ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شْرَك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 أن اليهود أحرص من الناس على هذه الحياة وأحرص من المشركين أي</w:t>
      </w:r>
      <w:r>
        <w:rPr>
          <w:sz w:val="36"/>
          <w:sz w:val="36"/>
          <w:szCs w:val="36"/>
          <w:rtl w:val="true"/>
          <w:lang w:bidi="ar-EG"/>
        </w:rPr>
        <w:t>ض</w:t>
      </w:r>
      <w:r>
        <w:rPr>
          <w:sz w:val="36"/>
          <w:sz w:val="36"/>
          <w:szCs w:val="36"/>
          <w:rtl w:val="true"/>
          <w:lang w:bidi="ar-EG"/>
        </w:rPr>
        <w:t xml:space="preserve">ا 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كن لو وقف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تَجِدَنَّ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ْرَص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ا هم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حرص الناس على حياة  لكن أتى صنف آخر و</w:t>
      </w:r>
      <w:r>
        <w:rPr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>م الذين أشركوا هم حريصون على الحياة لكن لما نصل الحريصون هم اليهود أحرص الناس على حياة وأحرص من</w:t>
      </w:r>
      <w:r>
        <w:rPr>
          <w:sz w:val="36"/>
          <w:sz w:val="36"/>
          <w:szCs w:val="36"/>
          <w:rtl w:val="true"/>
          <w:lang w:bidi="ar-EG"/>
        </w:rPr>
        <w:t xml:space="preserve"> ال</w:t>
      </w:r>
      <w:r>
        <w:rPr>
          <w:sz w:val="36"/>
          <w:sz w:val="36"/>
          <w:szCs w:val="36"/>
          <w:rtl w:val="true"/>
          <w:lang w:bidi="ar-EG"/>
        </w:rPr>
        <w:t>مشرك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شركون من هم ؟ هم 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بد الأوثان ، والمجوس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لتاهما صحيحة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ولكن الأفضل الواصل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يكون هؤلاء اليهود هم أحرص الناس على حياة وأحرص حتى من المشركين الذين هم أفظع منهم لأنهم لا كتاب عندهم </w:t>
      </w:r>
    </w:p>
    <w:p>
      <w:pPr>
        <w:pStyle w:val="Normal"/>
        <w:jc w:val="left"/>
        <w:rPr/>
      </w:pP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وَدّ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َدُ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ُعَمَّر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لْف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سَنَةٍ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نحن ماذا قلنا ؟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وصل </w:t>
      </w:r>
    </w:p>
    <w:p>
      <w:pPr>
        <w:pStyle w:val="Normal"/>
        <w:jc w:val="left"/>
        <w:rPr>
          <w:rFonts w:cs="Traditional Arabic"/>
          <w:color w:val="0000CC"/>
          <w:sz w:val="44"/>
          <w:szCs w:val="44"/>
          <w:lang w:bidi="ar-EG"/>
        </w:rPr>
      </w:pPr>
      <w:r>
        <w:rPr>
          <w:rFonts w:cs="Times New Roman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لَتَجِدَنَّ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ْرَص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حَيَاة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مِ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شْرَكُوا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ثم نست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ف فنقول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وَدّ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حَدُ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ُعَمَّر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لْف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سَنَةٍ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ن الذي يتمنى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يعمر ألف سنة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هم اليهود أم هم المشركون ؟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 الدرس القادم إن شاء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2:00Z</dcterms:created>
  <dc:creator>esraa tech</dc:creator>
  <dc:description/>
  <cp:keywords/>
  <dc:language>en-US</dc:language>
  <cp:lastModifiedBy>magdy</cp:lastModifiedBy>
  <dcterms:modified xsi:type="dcterms:W3CDTF">2020-09-09T11:43:00Z</dcterms:modified>
  <cp:revision>15</cp:revision>
  <dc:subject/>
  <dc:title>تفسير سورة البقرة</dc:title>
</cp:coreProperties>
</file>