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 الدرس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{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1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9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  <w:lang w:bidi="ar-EG"/>
        </w:rPr>
        <w:t>قوله</w:t>
      </w:r>
      <w:r>
        <w:rPr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  <w:lang w:bidi="ar-EG"/>
        </w:rPr>
        <w:t>تعالى</w:t>
      </w:r>
      <w:r>
        <w:rPr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ُل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انَت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دَّار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آَخِرَة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ِنْد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الِصَةً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دُون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نَّاس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تَمَنَّوُ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وْت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ُنْتُ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صَادِقِي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</w:rPr>
        <w:t>94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تَمَنَّوْه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بَدً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دَّمَت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ْدِيهِ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لَّه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ِيمٌ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ظَّالِمِي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</w:rPr>
        <w:t>95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تَجِدَنَّهُ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حْرَص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نَّاس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ى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يَاةٍ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ِ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شْرَكُو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وَدّ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حَدُهُ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و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عَمَّر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لْف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سَنَةٍ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و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ُزَحْزِحِه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عَذَاب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عَمَّر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لَّه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صِيرٌ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عْمَلُو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</w:rPr>
        <w:t>96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ورة البقر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آيات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{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94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96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}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 الجزء الخامس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ــــــــــــــــــــــــــــــــــــــــــــ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ضيلة الشيخ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ما تبقى من فوائد عند قول الله عن اليهود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ُل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انَت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دَّار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آَخِرَة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ِنْد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الِصَةً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دُون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نَّاس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تَمَنَّوُ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وْت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ُنْتُ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صَادِقِي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</w:rPr>
        <w:t>94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تَمَنَّوْه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بَدً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دَّمَت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ْدِيهِ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لَّه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ِيمٌ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ظَّالِمِي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</w:rPr>
        <w:t>95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تَجِدَنَّهُ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حْرَص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نَّاس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ى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يَاةٍ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ِ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شْرَكُو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وَدّ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حَدُهُ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و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عَمَّر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لْف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سَنَةٍ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و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ُزَحْزِحِه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عَذَابِ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عَمَّر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لَّه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صِيرٌ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عْمَلُو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</w:rPr>
        <w:t>96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Traditional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 السنة إذا ذكرت في النصوص الشرعية ، وكذلك العام إذا ذكر في النصوص الشرعية فالمراد من ذلك السنة الهلالية وليست السنة الشمس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عني يعول على رؤية الهلال لقول الله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سْأَلُونَ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أَهِلَّة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ِي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وَاقِيت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ِلنَّاس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ْحَجّ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نا ماذا قال جل وعل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يَوَدُّ أَحَدُهُمْ لَوْ يُعَمَّرُ أَلْفَ سَنَةٍ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ي سنة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سنة الهلالية فإذا مرت بك السنة ومر بك ذكرها في الكتاب وفي السنة فالمقصود من ذلك السنة الهلالية لا الشمس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 ذكر هنا السنة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يَوَدُّ أَحَدُهُمْ لَوْ يُعَمَّرُ أَلْفَ سَنَةٍ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سنة وردت في كتاب الله والعام ورد في كتاب الل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نا كمعلومة تتناقل ويتناقلها الناس فيما بينهم عبر الواتساب من أن السنة إذا ذكرت في القرآن يدل على أنها زمن شدة ، بينما إذا ذكر العام في القرآن فالمقصود من ذلك أنه زمن رخاء ، وذكروا فيما ذكروا في التفريق قول  الله عن نوح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قَد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رْسَلْ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ُوح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وْم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لَبِث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هِ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لْف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َنَة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مْس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امًا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مائة وخمسون سنة معاناة ، إذًا ما بعدها ذكر العام راحة لنو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يضا قول الله عن اليهود لما حرم عليهم الأرض المقدس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إِنَّ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ُحَرَّمَة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يْهِ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رْبَع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َنَةً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تِيه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أَرْضِ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هذا زمن شدة عليهم ولم يقل العا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صرح من هذا وأوضح منه ما جاء في قصة يوسف في بيان القحط الذي سيصيبهم سبع سنين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زْرَع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َبْع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ِن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دَأَبًا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 xml:space="preserve">هذا زمن الشدة بينما لما أتى عام اليسر والرخاء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أْت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عْد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ام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غَاث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نَّاس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فِي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عْصِر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49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قال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لم يقل سنة 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ل هذه المعلومة مطرة على حسب ما ذكروا أم ل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ما تأملت الآيات التي وردت في ذكر السنة وذكر العام أقول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 إطلاق هذا الكلام على أنه حسن ليس بحسن ليس بصحيح إطلاقه على انه صحيح ليس بصحيح  ، لم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أنه وردت السنة وورد على غير ما ذكروا 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يمكن يؤيد كلامهم قوله تعال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قَد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خَذْ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آ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رْعَوْ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السِّن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هم يقولون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لعام للرخاء والسنة للقحط وللشدة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ول الله تعال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مُشْرِك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جَس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قْرَب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مَسْجِد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حَرَام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امِهِ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َذ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ل هو رخاء للمشركيبن لما يمنعوا من المسجد الحرام 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جواب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وله تعال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نَّسِيء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زِيَادَة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كُفْر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ضَلّ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فَر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حِلُّون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ام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يُحَرِّمُون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ام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عني يمكن في جانب الحل يكون رخاء لهم لكن في جانب التحريم يكون سنة  ، ولذلك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حِلُّون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ام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يُحَرِّمُون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ام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ِيُوَاطِئ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ِدَّة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حَرَّم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و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رَوْ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ّ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فْتَن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ُلّ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ام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رَّةً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رَّتَيْ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تُوب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ذَّكَّر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تنة وذكر العام ، مما يدل على أن ما قالوه ليس على إطلاق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وله تعال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لَّذ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ر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رْيَة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هِي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اوِيَة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ُرُوشِ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ّ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حْي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َذ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وْتِ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أَمَات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ائَة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ام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عَث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بِثْ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بِثْت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وْم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عْض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وْم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ل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بِثْ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ائَة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ام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نا أميت مائة عام رخاء له أم شدة ؟ محتمل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ن كانت محتملة فلنأت إلى أصحاب الكهف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بِث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هْفِهِ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ثَلَاثَمِائَة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ِن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زْدَاد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ِسْعًا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 xml:space="preserve">نفس الحال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ًا هذا لبث وهذا لبث هذه إماتة وتلك نوم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ول الله جل وعلا عن موسى عليه السلا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لَبِثْ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ِن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هْل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دْيَ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ث في رخاء أم في شدة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رخاء  أين الدليل ؟ قال له أبوها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خَف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جَوْ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قَوْم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ظَّالِمِي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ول فرعون لموس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بِثْ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ُمُرِ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ِن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يعني يوم أن كنت طفلا ترضع لبثت فينا في قصرنا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فَعَلْ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عْلَتَ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َّت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عَلْ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أَنْ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كَافِر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سنين التي لبثها سنين قحط وجدب بالنسبة إلى غيره لأن فيه قتلا  ، وهنا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بِثْ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ُمُرِ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ِن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راحة ورخاء 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ي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خذها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فَرَأَيْ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تَّعْنَا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ِن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205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جَاء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وعَد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206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تعة هل ذكر الأعوام  ؟ ذكر السني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ًا هذه الرسالة التي تتناقل في وسائل التواصل هذه ليست بصحيحة على إطلاق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هي تتعلق بما ذكرته من فائدة وما عليه اليهود تلك الفائدة تقول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يان طول الأمل عند اليهود في البقاء في هذه الدينا أكثر من ألف سنة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قول الشينقيطي كما في أضواء البيان يقو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 أعظم آية تجهض على طول الأمل من ابن آدم في هذه الدني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فَرَأَيْ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تَّعْنَا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ِن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205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جَاء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وعَد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206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غْن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نْ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مَتَّع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207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}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عني مهما طالت حياتك في متعة من حين ما خرجت إلى أن يتوفاك الله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فَرَأَيْ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تَّعْنَا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ِن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205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جَاء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وعَد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206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غْن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نْ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مَتَّع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207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لك المتعة مض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قال النبي عليه الصلاة والسلام كما عند مسلم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 xml:space="preserve">يؤتى بالرجل من انعم أهل الدنيا وهو من أهل النار فيصبغ في النار صبغة  </w:t>
      </w:r>
      <w:r>
        <w:rPr>
          <w:sz w:val="36"/>
          <w:szCs w:val="36"/>
          <w:rtl w:val="true"/>
          <w:lang w:bidi="ar-EG"/>
        </w:rPr>
        <w:t xml:space="preserve">))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يغمس غمسة واحدة كما تغمس تمر في ماء أو لبن  ثم ترفعها 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 xml:space="preserve">فيقال له يا ابن آدم هل مر بك خير قط  ؟ هل مر بك نعيم قط ؟ فيقول لا والله ياربي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احت تلك المتعة  ، كم من إنسان كان متمتعا وكان مترفا في دنياه فلما مات الآن في قبره لا يدرى حاله  ، المتعة ليست هنا المتعة هنا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قوله جل وعل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 هُوَ بِمُزَحْزِحِهِ مِنَ الْعَذَابِ أَنْ يُعَمَّر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م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نا ما نوعه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ا لها أنواع موصولية ، نافية ،  استفهامية ،  شرطية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rFonts w:eastAsia="Traditional Arabic"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وَمَا هُوَ بِمُزَحْزِحِهِ مِنَ الْعَذَابِ أَنْ يُعَمَّرَ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نا فية ، حجازية أم تميمية ؟   حجازي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 من أخوات ليس هي مشبهة بليس من حيث النفي وتعمل عمل ليس الذي هو عمل ك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ا 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حرف  نفي مشبه بليس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هُوَ </w:t>
      </w:r>
      <w:r>
        <w:rPr>
          <w:sz w:val="36"/>
          <w:szCs w:val="36"/>
          <w:rtl w:val="true"/>
          <w:lang w:bidi="ar-EG"/>
        </w:rPr>
        <w:t xml:space="preserve">} : </w:t>
      </w:r>
      <w:r>
        <w:rPr>
          <w:sz w:val="36"/>
          <w:sz w:val="36"/>
          <w:szCs w:val="36"/>
          <w:rtl w:val="true"/>
          <w:lang w:bidi="ar-EG"/>
        </w:rPr>
        <w:t xml:space="preserve">اسمها في محل رفع اسم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مُزَحْزِ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: </w:t>
      </w:r>
      <w:r>
        <w:rPr>
          <w:sz w:val="36"/>
          <w:sz w:val="36"/>
          <w:szCs w:val="36"/>
          <w:rtl w:val="true"/>
          <w:lang w:bidi="ar-EG"/>
        </w:rPr>
        <w:t>الباء حرف جر  ، مزحزحه اسم مجرور بالباء وعلامة جره الكسرة وهو مضاف والضمير مضاف إليه ، والجملة في محل خبر ما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قلنا لكم إن الأكثر في ليس أن يأتي خبرها مجرورا بالباء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لَيْس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كَاف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بْدَهُ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 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لَيْس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عَزِيز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ذ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نْتِقَام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ا معنى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وَمَا هُوَ بِمُزَحْزِحِهِ مِنَ الْعَذَابِ أَنْ يُعَمَّرَ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لنا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 xml:space="preserve">م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نا نافية نفيت شيئا  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: </w:t>
      </w:r>
      <w:r>
        <w:rPr>
          <w:sz w:val="36"/>
          <w:sz w:val="36"/>
          <w:szCs w:val="36"/>
          <w:rtl w:val="true"/>
          <w:lang w:bidi="ar-EG"/>
        </w:rPr>
        <w:t xml:space="preserve">من هو ؟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وَمَا هُوَ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لت لك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يَوَدُّ أَحَدُهُمْ لَوْ يُعَمَّرُ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لَوْ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ذا أتت بعد الود تأتي مصدرية تسكب مع الفعل المضارع فيتولد مصدر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معنى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د أحدهم تعمير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ذلك أن المصدرية مع الفعل المضارع يتولد منه مصدر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وَمَا هُوَ بِمُزَحْزِحِهِ مِنَ الْعَذَابِ أَنْ يُعَمَّرَ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أَنْ يُعَمَّرَ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تعمير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أَنْ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أدادة نصب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يُعَمَّرَ </w:t>
      </w:r>
      <w:r>
        <w:rPr>
          <w:sz w:val="36"/>
          <w:szCs w:val="36"/>
          <w:rtl w:val="true"/>
          <w:lang w:bidi="ar-EG"/>
        </w:rPr>
        <w:t xml:space="preserve">} : </w:t>
      </w:r>
      <w:r>
        <w:rPr>
          <w:sz w:val="36"/>
          <w:sz w:val="36"/>
          <w:szCs w:val="36"/>
          <w:rtl w:val="true"/>
          <w:lang w:bidi="ar-EG"/>
        </w:rPr>
        <w:t xml:space="preserve">فعل مضارع منصوب بأ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ذا الحرف وهذا الفعل يسكب إلى مصر إلى اسم معناه التعمير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عني ما هو بمزحزحه من العذاب هذا التعمير ، يعني مهما طال عمره فإنه لن يزحزح عن عذاب الله فإن مصيره إلى النا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ه قال جل وعلا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لَّهُ بَصِيرٌ بِمَا يَعْمَلُو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لت لكم </w:t>
      </w:r>
      <w:r>
        <w:rPr>
          <w:sz w:val="36"/>
          <w:szCs w:val="36"/>
          <w:rtl w:val="true"/>
          <w:lang w:bidi="ar-EG"/>
        </w:rPr>
        <w:t xml:space="preserve">:  " </w:t>
      </w:r>
      <w:r>
        <w:rPr>
          <w:sz w:val="36"/>
          <w:sz w:val="36"/>
          <w:szCs w:val="36"/>
          <w:rtl w:val="true"/>
          <w:lang w:bidi="ar-EG"/>
        </w:rPr>
        <w:t xml:space="preserve">م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هنا  في قوله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بِمَا يَعْمَلُونَ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صولية بمعنى الذي والله بصير بالذي يعملون  ، والموصولية تفيد العموم ما عظم وصغر وما كبر وحق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آخر الآيات لها متعلق بأول الآيات وبثنياها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ال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لَّهُ بَصِيرٌ بِمَا يَعْمَلُو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 علاقة هذه الجملة بما مضى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علاقتها كالتالي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: 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لَّهُ بَصِيرٌ بِمَا يَعْمَلُو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تفيد هذه الجملة أن المقصود ليس هو إطالة العمر ، لا ، إنما المقصود العمل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عض من الناس يبلغ الثمانين سنة وغيره يبلغ عشرين سنة ومن صغر في السن خير عند الله من هذا الكبير ، لو نظرت إلى أفعال هذا الصغير الشاب لوجدت أنه عمل أعمال من عمر ثمانين سنة ، فالعبرة ليست بالزمن ليست بالتعمير ليست بالحياة كما مر معنا في ثنايا الآية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وَدُّ أَحَدُهُمْ لَوْ يُعَمَّرُ أَلْفَ سَنَةٍ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نا قال 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لَّهُ بَصِيرٌ بِمَا يَعْمَلُو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ًا ما علاقة آخر الآية بثناياها  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 المعول عيله هو العمل ليس الزمن  ، لا تقل فلان مات صغير أو فلان عمر من السنين ما شاء الله ،  طال عمره  ، لا تنظر إلى هذا انظر إلى عمله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لذلك النبي عليه الصلاة والسلام كم عمره ؟   </w:t>
      </w:r>
      <w:r>
        <w:rPr>
          <w:sz w:val="36"/>
          <w:sz w:val="36"/>
          <w:szCs w:val="36"/>
          <w:rtl w:val="true"/>
          <w:lang w:bidi="ar-EG"/>
        </w:rPr>
        <w:t>ثلاث وستون سن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ا الذي جرى ؟   </w:t>
      </w:r>
      <w:r>
        <w:rPr>
          <w:sz w:val="36"/>
          <w:sz w:val="36"/>
          <w:szCs w:val="36"/>
          <w:rtl w:val="true"/>
          <w:lang w:bidi="ar-EG"/>
        </w:rPr>
        <w:t>شيء آخ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و أتينا إلى الأمور الدنيوية والحديث هنا عن العمل الصالح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ذكرت لكم في خطب أن أبا مسلم الخراساني كم عمره ؟ سبع وثلاثون سنة  غلب دولة وأقام أخرى لكن هذا ليس بمحمود لأنه طاغ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الشاهد من هذا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المحك الحقيقي ليس هو الزمن ،  المحك الحقيقي هو العمل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أيضا مما يستفاد من آخر الآية في ثناياها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 الزمن ذكر في ثناياها فدل على أن محل العمل الصالح هو الزمن في الدنيا  ، فدل هذا على أن العمل محله السنين العمر الحياة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ذلك أقسم الله به في أول سورة العصر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ْعَصْر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قسم بالعصر ، لم ؟  </w:t>
      </w:r>
      <w:r>
        <w:rPr>
          <w:sz w:val="36"/>
          <w:szCs w:val="36"/>
          <w:rtl w:val="true"/>
          <w:lang w:bidi="ar-EG"/>
        </w:rPr>
        <w:br/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إِنْسَا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ُسْر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2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عَمِ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صَّالِحَات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تَوَاصَوْ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الْحَقّ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تَوَاصَوْ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الصَّبْر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3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 إن مدحت الدنيا لا تمدح إلا لشيء واحد لأنها مطية إلى الآخرة تعلو هذه الدنيا من أجل الوصول إلى الآخ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ذلك قالها النبي عليه الصلاة والسلام كما عند الترمذي بإسناد حسن قال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 xml:space="preserve">الدنيا ملعونة ملعون ما فيها إلا ذكر الله وما والاه وعالما او متعلما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ذكر الله عبادة ، من يتولاه ويذكر الله يكون قريبا من الله  ، إذًا الدنيا أفادته إذ جعلها زمنا لهذا الذكر  ، تعليم الناس تلقي الناس العلم الشرعي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ذا الخي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الله قال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لَّهُ بَصِيرٌ بِمَا يَعْمَلُو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ين المعمول ؟ لو قلت لإنسان في ضمن ما تقو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زيد يعمل ، يعمل ماذ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س هناك تقييد ، هناك معمول حذف هل يعمل زيد كل شيء ؟ 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زيد يعمل ماذا ؟ مركوبا  أو آلة مثلا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ال هنا 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لَّهُ بَصِيرٌ بِمَا يَعْمَلُو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ون ماذ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كل ما عملوه ويدخل في ذلك عمل اللسان ، اللسان  يعمل والدليل على أن حركة الإنسان عمل يحاسب عليه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 القرآن تقرأ كثيرا عن العمل إذًا أين القول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قول عمل فالعمل أنواع عمل البدن عمل القلب من الخشوع والخوف والرجاء  ، عمل باللسان ، والدليل على أن للسان عم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كَذَلِ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جَعَلْ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ِكُلّ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بِيّ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دُوّ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شَيَاط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إِنْس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ْجِنّ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وح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عْضُ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عْض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زُخْرُف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قَوْل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غُرُور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شَاء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عَلُو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ذَرْهُمْ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دل على أن هذا القول الصادر منهم فع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0:00Z</dcterms:created>
  <dc:creator>esraa tech</dc:creator>
  <dc:description/>
  <cp:keywords/>
  <dc:language>en-US</dc:language>
  <cp:lastModifiedBy>magdy</cp:lastModifiedBy>
  <dcterms:modified xsi:type="dcterms:W3CDTF">2020-09-09T12:01:00Z</dcterms:modified>
  <cp:revision>24</cp:revision>
  <dc:subject/>
  <dc:title/>
</cp:coreProperties>
</file>