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 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30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color w:val="80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قوله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تعالى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بَع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تْلُو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لْك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......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2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3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رابع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نا في هذه الليلة  تفسير قوله تعالى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بَع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تْلُو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لْك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ِحْ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لَكَيْ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بَاب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ارُو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رُو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َا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قُو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حْ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تْن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كْفُر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يَتَعَلّ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هُ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فَرِّق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رْ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زَوْج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ضَارّ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إِذْ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يَتَعَلّ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ضُرُّ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نْفَعُ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ِم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َ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شْتَرَا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آخِر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لَاق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بِئْ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َر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فُس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2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ق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َثُوب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ِنْد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3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 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ُونَ النَّاسَ السِّحْر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لمة الناس مرت معنا لماذا يسمى الناس بهذا الاسم 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لنا إنها مبنية على أربعة معان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نى الأول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ن النسيان لأنه ينسى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نى الثاني 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ن الحركة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نى الثال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 الأنس لأنه يأنس بمثيله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نى الرابع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ظهور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نَسْت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ار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 الشَّيَاطِينَ كَفَرُو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كن هذه هي القراءة التي نقرأ بها  هناك قراءة سبعية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لَكِنْ الشَّيَاطِينُ كَفَرُو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دون التشديد هنا بالتشديد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 الشَّيَاطِينَ كَفَرُو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 الفرق بينهما ؟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 الشَّيَاطِينَ كَفَرُو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الشَّيَاطِينَ </w:t>
      </w:r>
      <w:r>
        <w:rPr>
          <w:sz w:val="36"/>
          <w:szCs w:val="36"/>
          <w:rtl w:val="true"/>
          <w:lang w:bidi="ar-EG"/>
        </w:rPr>
        <w:t xml:space="preserve">} :  </w:t>
      </w:r>
      <w:r>
        <w:rPr>
          <w:sz w:val="36"/>
          <w:sz w:val="36"/>
          <w:szCs w:val="36"/>
          <w:rtl w:val="true"/>
          <w:lang w:bidi="ar-EG"/>
        </w:rPr>
        <w:t xml:space="preserve">اسم لكن وهو حرف استدراك ينصب الاسم ويرفع الخبر من أخوات إن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>الجملة خب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على قراء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لَكِنْ الشَّيَاطِينُ كَفَرُو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واو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اطف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كن </w:t>
      </w:r>
      <w:r>
        <w:rPr>
          <w:sz w:val="36"/>
          <w:szCs w:val="36"/>
          <w:rtl w:val="true"/>
          <w:lang w:bidi="ar-EG"/>
        </w:rPr>
        <w:t xml:space="preserve">" : </w:t>
      </w:r>
      <w:r>
        <w:rPr>
          <w:sz w:val="36"/>
          <w:sz w:val="36"/>
          <w:szCs w:val="36"/>
          <w:rtl w:val="true"/>
          <w:lang w:bidi="ar-EG"/>
        </w:rPr>
        <w:t xml:space="preserve">حرف استدراك مهمل ، لكن إذا أزيل عنه التشديد ما يعمل عمل إن ، فيكون إعراب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مبتدأ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الجملة خب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و قال قائل إن من حروف العطف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ك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ومن حروف العطف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الواو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 xml:space="preserve">هنا على التشديد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 الشَّيَاطِينَ كَفَرُو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واو عاطف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ك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حرف  استدراك من أخوات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إ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ينصب الاسم ويرفع الخب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لما خففنا الواو عاطفة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ك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هي عاطفة أيضا ؟ 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إذا أهملت ولم تشدد فإنها تكون عاطفة بشرط ألا يسبقها حرف عطف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قوله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يُعَلِّمُونَ النَّاسَ السِّحْرَ وَمَا أُنْزِلَ عَلَى الْمَلَكَيْنِ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 معنى هذه الآي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عرفتنا للغة العربية نعرف المعنى ، الواوعاطفة ، وبعدها فعل مقدر يدل عليه ما قبل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علمون الناس السحر ويعلمون ما أنزل على الملكين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 الشَّيَاطِينَ كَفَرُو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م يعلمون الناس السحر ويعلمونهم أيضا ما أنزل على الملك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أُنْزِلَ عَلَى الْمَلَكَيْنِ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م يق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ملِك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رق بين الملَكين والملِكين فرق بين ملَك وملِك  ، الملَك بالفتح واحد من الملائكة ، الملِك بالكسر هو السلطا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أُنْزِلَ عَلَى الْمَلَكَيْنِ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ًا هم من الملائكة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ذه هي القراءة السبعية ، وهناك قراءة لابن عباس شاذ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وما أنزل على الملِكي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كنها شاذة وتأويله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وما انزل على الملِكي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تأويلها عند بعضهم لكنه تأويل لا يتناسب أن الملِكين هما داود وسليمان ، وقيل من الجن  ، لكن الصحيح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أُنْزِلَ عَلَى الْمَلَكَيْنِ بِبَابِلَ هَارُوتَ وَمَارُوت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مَ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نا ما نوعها ؟ موصولية ، كيف تعرف  ؟ ضع كلمة الذي في محلها إن استقام المعنى فهي موصولية يعني والذي أنزل على الملك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إنزال يكون من علو ، والإنزال كلمة معناها يختلف باختلاف المتعلق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لا القرآن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336" w:leader="none"/>
        </w:tabs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عز وج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زَ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رُّوح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مِي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93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لْب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تَك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ُنْذِر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94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لِسَان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رَبِيّ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بِين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95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336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5336" w:leader="none"/>
        </w:tabs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زَّل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ُوح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قُدُس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الْحَقّ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ًا هو من الله  ، إذن قول من يقول إنه مخلوق مردود عليه ،  فهو منزل من عند الل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 تنزيل مقيد هذا تنزيل مقيد بالقرآن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اك تنزيل للمطر من السماء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زَ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ءً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ك  تنزيل آخر مطلق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أَنْزَل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حَدِيد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أعالي الجبال ، ولذلك يقول ابن القيم إن أنفس الحديد هو ما يكون من أعالي الجبا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أَنْزَ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نْعَام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َمَانِيَة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زْوَاج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 الإنزال هل هي نزلت من السماء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نزول هنا هو أن ذكور الأنعام تعلو إناث البهائم فينزل المني في أرحامها فيتولد من ذلك البهائم الصغر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قوله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أُنْزِلَ عَلَى الْمَلَكَيْنِ بِبَابِلَ هَارُوتَ وَمَارُوتَ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 اللغة العربية ما يسمى بعطف 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يقول أهل اللغة ما أعرب بدلا يعرب عطف بيان إلا في موضعين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ل ما أعرب بدلا أعرب عطف بيان والعكس إلا في موضعين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أُنْزِلَ عَلَى الْمَلَكَيْنِ بِبَابِلَ هَارُوتَ وَمَارُوت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اروت وماروت عطف بيان يعني يبين من هما هذان الملكان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أُنْزِلَ عَلَى الْمَلَكَيْنِ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بهم الآن ، التوضيح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بِبَابِلَ هَارُوتَ وَمَارُوتَ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يصح أن يكون بدل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غير القرآن تأخذ كلمة الملكين وتضع في مكانها هاروت وماروت فيكون المعني وما أنزل على هاروت وماروت بباب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هنا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ب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 xml:space="preserve">باب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 هي بابل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دينة أهي المدينة التي في العراق ؟ أم أنها المدينة أو الجبل الذي في نهاون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ه بابل في نهاوند وبابل في العراق ففي أي البابلين أنزل على هذين الملكي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بل العراق  ،  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دليل على ذلك ما جاء عند أبي داود وروي ولكنه بأسانيد ضعيف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ند أبي  داود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صلاة العصر حضرت  وعلي بها قالوا صل فقال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نهاني النبي عليه الصلاة والسلام أن أصلي بها فإنها ملعونة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 ابن كثير ورواه أبو داود وسكت عنه وما يسكت عنه أبو داود ثابت عند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 هذا يقوي على أنها في العراق لاسيما وأن العراق كما أخبر النبي عليه الصلاة والسلام أنها محل الفت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هذه فائدة لابد أن نستفيد منه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يذم أهلها ، هذا قدر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من حيث خروج الفتن والفرق الضالة خرجت منها لكن من كان من أهلها تقيا فإنه يمد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م مدحت من قبل النبي عليه الصلاة والسلام ، ولكن إذا لم يستقم من فيها فلا خير ف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قول سلمان لأبي الدرداء قال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 xml:space="preserve">إن الأرض المقدسة لا تقدس أهلها إنما يقدس الرجل عمله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ذا سميت ببابل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 الناس يحدث بلبلة ما معنى البلبلة ؟ التفر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إنه لما أسقط بصرح النمرود في العراق في زمن إبراهيم عليه السلام فخسف الله به تبلبلت الألسن تفرقت الألس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ن كلمة البلبلة لها معنى لغوي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ناس يقولو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 أتى ببلبلة يعني تفرقة يعني تبلبلت الألسن فما تدري ماذا تقول من عظم ما أنزله جل وعلا بهذا الرجل إن صح ما ذكر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أُنْزِلَ عَلَى الْمَلَكَيْنِ بِبَابِلَ هَارُوتَ وَمَارُوت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هاروت وماروت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لكان أم أنهما جنيان عظما في الشيطنة ولهما أتباع أم ماذ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 هاروت وماروت يعلمان الناس السحر ملائك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سحر كفر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قد وصف الله هؤلاء الملائكة بأنهم عباد مكرمون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يْ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لَائِك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غِلَاظ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ِداد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ص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َر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يَفْعَل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ؤْمَر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 الملائك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اروت وماروت من الملائكة أنزلهما الله ابتلاء وامتحانا للناس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كونهما يعلمان الناس السحر لا لرغبة فيه ولا لعصيان الله وإنما طاعة لله لأنه أمرهما بهذا من أجل افتتان الناس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ن فلا يقل أحد إنهما عصيا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ك ستة أحاديث وردت في هاروت وماروت كلها أحاديث لا تصح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ربما تقرأ في كتب التفاسير أن هناك قصة لهاروت وماروت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بين ما ورد عند الإمام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مد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ملائكة لما جعل الله آدم في الأرض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تَجْعَ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فْسِد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يَسْفِك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دِّمَاء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نَحْ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ُسَبِّح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حَمْد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نُقَدِّس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قال الله جل وعلا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 xml:space="preserve">اختارا اثنين ، فاختاروا هاروت وماروت ، فأنزلهما الله فتمثلت لهما امرأة من أجمل ما تكون تسمى بالزهرة فأرادا أن يراوداها عن نفسها بالزنا فرفضت قالت حتى تشركا بالله  ، فقا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والله لن نشرك بالله  ، قال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إذن هذا الصبي اقتلاه ، قا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 ، قال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هذا الخمر اشربا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ستحسنا شرب الخمر من باب أنه أيسر ما يكون ، فشربا فوقعا عليها فلما أفاقت قالت والله ما أمرتكما بشيء إلا أتيتما به فقتلا الولد وتكلما بالشر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عاقبهما الله جل وعلا بهذه العقوبة بحيث مسخهما والمرأة مسخها فكانت نجما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 الحديث لا يصح ، وقد أنكره ابن كثير  ، وقال إنما هذا مأخوذ من كعب الأحبار أخذه ابن عمر فلا ي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 يغتر أحد بقول الهيثمي في مجمع الزوائد قال رواه أحمد ورجاله رجال الصحيح ما عدا موسى بن جبير فإنه ثقة ، وليس بثقة لأن ابن حبان ذكره في الثقات وقال يخطئ ويخالف مع أن ابن حبان يتساهل في التوثي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 ي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يضا من الأحاديث الوارد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جبريل نزل إلى النبي عليه الصلاة والسلام فقال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صف لي النار فوصفها له فقال كفاك يا جبريل حتى لا يتقطع قلبي فبكى جبريل ، فقال عليه الصلاة والسلام أوتبكي وأنت من الله بتلك المنزلة ؟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 xml:space="preserve">،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وما يدريني لربما فتنت كما فتن إبليس وكما فتن هاروت وماروت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 الحديث أيضا لا يصح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جاء من حديث آخ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أن الله جل وعلا لما أنزلهما ابتلاهما الله بالشبق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الشبق هو شدة الرغبة في جماع النساء يعد مرضا ، لا أحد يفرح به لأنه مرض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هذا  أيضا لا يصح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ورد أيض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أن هذه المرأة طلبت منهما أن يعلماها الاسم الأعظم الذي يصعدان به إلى السماء فرفضا وجرى ما جرى من قص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ضا لا يصح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ورد من حديث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مرأة أتت إلى عائشة رضي الله عنها وقالت إني رأيت هاروت وماروت معلقين بين السماء والأرض في بابل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ضا لا ي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 إن هذه المرأة مجهولة لا تعر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ورد من حديث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عن الله الزهرة فقد فتنت هاروت وماروت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ضا لا تصح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ورد من حديث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الدنيا أسحر من هاروت وماروت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ضا لا يصح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 معنى هذه الآية 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00CC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نى هذه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 الله أنزل هذين الملكين ابتلاء وامتحانا منه جل وعلا لخلقه ليعلما الناس السحر لا لرغبة فيه وإنما طاعة لله جل وعلا ولذا كما سياتي معنا يقولان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إِنَّمَا نَحْنُ فِتْنَةٌ فَلَا تَكْفُرْ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 كانا يحبان ذلك ما نصحا الناس بهذه النصي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ما ذكره القرطبي قال لا يصح إلا هذا القول ولا يصح غيره من أنه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إن هاروت وماروت إنهما من الشياطين وقدم في الآية وأخر في الآ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 كله لا يصح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إذن الخلاصة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له بيَّن أن هذين الملكين أنزلهما ابتلاء وامتحانا لتعليم الناس السحر ، وقبل أن يعلمان الناس السحر ينصحانه فيقولان </w:t>
      </w:r>
      <w:r>
        <w:rPr>
          <w:rFonts w:cs="Traditional Arabic" w:ascii="Traditional Arabic" w:hAnsi="Traditional Arabic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0"/>
          <w:sz w:val="40"/>
          <w:szCs w:val="40"/>
          <w:rtl w:val="true"/>
          <w:lang w:bidi="ar-EG"/>
        </w:rPr>
        <w:t xml:space="preserve">إِنَّمَا نَحْنُ فِتْنَةٌ فَلَا تَكْفُرْ </w:t>
      </w:r>
      <w:r>
        <w:rPr>
          <w:rFonts w:cs="Traditional Arabic" w:ascii="Traditional Arabic" w:hAnsi="Traditional Arabic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2:00Z</dcterms:created>
  <dc:creator>esraa tech</dc:creator>
  <dc:description/>
  <cp:keywords/>
  <dc:language>en-US</dc:language>
  <cp:lastModifiedBy>magdy</cp:lastModifiedBy>
  <dcterms:modified xsi:type="dcterms:W3CDTF">2020-09-13T10:56:00Z</dcterms:modified>
  <cp:revision>21</cp:revision>
  <dc:subject/>
  <dc:title/>
</cp:coreProperties>
</file>