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 الدرس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32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b/>
          <w:b/>
          <w:bCs/>
          <w:color w:val="80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قوله</w:t>
      </w: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0000"/>
          <w:sz w:val="44"/>
          <w:sz w:val="44"/>
          <w:szCs w:val="44"/>
          <w:rtl w:val="true"/>
          <w:lang w:bidi="ar-EG"/>
        </w:rPr>
        <w:t>تعالى</w:t>
      </w:r>
      <w:r>
        <w:rPr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0000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rFonts w:cs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تَّبَع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تْلُو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شَّيَاطِي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لْك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ُلَيْمَا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...... 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ورة البقرة 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02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03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} /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 السادس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ــــــــــــــــــــــــــــــــــــــــــــ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 الشيخ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عنا في هذه الليلة  تفسير قوله تعالى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تَّبَع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تْلُو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شَّيَاطِي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لْك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ُلَيْمَا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فَ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سُلَيْمَا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كِن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شَّيَاط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عَلِّ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نَّاس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سِّحْ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ُنْزِ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مَلَكَيْ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بَابِ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َارُو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رُو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عَلِّمَا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قُو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حْن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تْنَة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كْفُر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يَتَعَلّ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هُ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فَرِّق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مَرْء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زَوْج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ضَارّ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إِذْ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يَتَعَلّ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ضُرُّ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نْفَعُ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قَد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ِم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مَ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شْتَرَا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آخِرَة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لَاق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بِئْس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شَرَوْ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فُس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عْل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02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ّ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تَّقَوْ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مَثُوبَة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ِنْد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يْر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و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عْلَم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03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) 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ه قال جل وعل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وَمَا يُعَلِّمَانِ مِنْ أَحَدٍ حَتَّى يَقُولَا إِنَّمَا نَحْنُ فِتْنَةٌ فَلَا تَكْفُرْ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فعل إذا نفي فيدل على العموم ومثلنا في دروس سابقة بأمثل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هو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ول النبي عليه الصلاة والسلام كما في حديث أبي هرير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المؤمن لا ينجس </w:t>
      </w:r>
      <w:r>
        <w:rPr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لا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نافية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ينجس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عل إذا أتى الفعل منفيا فهو للعموم ، فالمؤمن لا ينجس بأي صورة من الصور إلا إذا تنجس ، إذا وقعت عليه نجاسة ، لكن هو طاهر ليس بنجس ، سواء كان جنبا إن كان رجلا أو كانت جنبا أو حائضا فيما لو كانت امرأ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هنا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وَمَا يُعَلِّمَانِ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{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عَلِّ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: </w:t>
      </w:r>
      <w:r>
        <w:rPr>
          <w:sz w:val="36"/>
          <w:sz w:val="36"/>
          <w:szCs w:val="36"/>
          <w:rtl w:val="true"/>
          <w:lang w:bidi="ar-EG"/>
        </w:rPr>
        <w:t xml:space="preserve">فعل ،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ما </w:t>
      </w:r>
      <w:r>
        <w:rPr>
          <w:sz w:val="36"/>
          <w:szCs w:val="36"/>
          <w:rtl w:val="true"/>
          <w:lang w:bidi="ar-EG"/>
        </w:rPr>
        <w:t xml:space="preserve">" : </w:t>
      </w:r>
      <w:r>
        <w:rPr>
          <w:sz w:val="36"/>
          <w:sz w:val="36"/>
          <w:szCs w:val="36"/>
          <w:rtl w:val="true"/>
          <w:lang w:bidi="ar-EG"/>
        </w:rPr>
        <w:t>ناف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 في جميع أحوال هذين الملكين في أي حال فإنهما لا يعلمان أحدا هذا السحر حتى يعلماه بشيء  ، ما هو ؟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إِنَّمَا نَحْنُ فِتْنَةٌ فَلَا تَكْفُرْ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إذن اللفظ هنا عام ومما يدل على العموم أنه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 يُعَلِّمَانِ مِنْ أَحَدٍ حَتَّى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من أدوات التخصيص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لنا لكم إن النص العام في الشرع في القرآن وفي السنة يخصص إما بمخصص منفصل أو متصل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خصص المنفصل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ثل قوله عليه الصلاة والسلام  </w:t>
      </w:r>
      <w:r>
        <w:rPr>
          <w:sz w:val="36"/>
          <w:szCs w:val="36"/>
          <w:rtl w:val="true"/>
          <w:lang w:bidi="ar-EG"/>
        </w:rPr>
        <w:t xml:space="preserve">(  </w:t>
      </w:r>
      <w:r>
        <w:rPr>
          <w:sz w:val="36"/>
          <w:sz w:val="36"/>
          <w:szCs w:val="36"/>
          <w:rtl w:val="true"/>
          <w:lang w:bidi="ar-EG"/>
        </w:rPr>
        <w:t xml:space="preserve">في كل أربعين من الغنم شاة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عام ، أتى حديث آخر مخصص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في السائمة في كل أربعين شاة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إذن خصصت هذه الغنم ، إذن المعلوفة لا زكاة فيها إلا إن أريد بها التجارة  ، هذا مخصص منفصل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ناك مخصص م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يكون في نفس السياق كما هن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هذا المخصص هو الغاي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وَمَا يُعَلِّمَانِ مِنْ أَحَدٍ حَتَّى يَقُولَا إِنَّمَا نَحْنُ فِتْنَةٌ فَلَا تَكْفُرْ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الأدلة كثيرة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كُل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شْرَبُوا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عام في الزمن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تَبَيَّ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كُم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خَيْط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أَبْيَض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خَيْط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أَسْوَد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فَجْرِ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 يُعَلِّمَانِ مِنْ أَحَدٍ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و كان في غير القرآن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 xml:space="preserve">وما يعلمان أحد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لأن أحدا مفعول به منصوب لكن هنا أتت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مِنْ </w:t>
      </w:r>
      <w:r>
        <w:rPr>
          <w:sz w:val="36"/>
          <w:szCs w:val="36"/>
          <w:rtl w:val="true"/>
          <w:lang w:bidi="ar-EG"/>
        </w:rPr>
        <w:t xml:space="preserve">} " </w:t>
      </w:r>
      <w:r>
        <w:rPr>
          <w:sz w:val="36"/>
          <w:sz w:val="36"/>
          <w:szCs w:val="36"/>
          <w:rtl w:val="true"/>
          <w:lang w:bidi="ar-EG"/>
        </w:rPr>
        <w:t xml:space="preserve">م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ذا دخلت في السياق العام تكون في التنصيص على العام أقوى وأكث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إذا أتت نكرة في سياق العموم ودخلت عليه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م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كون أعظم للتنصيص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ث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َل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الِق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غَيْر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رْزُقُ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سَّمَاء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ْأَرْضِ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و كان في غير القرآن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هل خالق غير الله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كن هنا تنصيص على العموم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َل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الِق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غَيْر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رْزُقُ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سَّمَاء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ْأَرْض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ن هنا فيه نفي أن يكون هناك خالق يرزقكم غير الله وأتت كلمة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م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للتنصيص على العمو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ثا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نْفِق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شَيْء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ِيمٌ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أصل لو كان في غير القرآن وما تنفقوا شيئا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جَاءَ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شِير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ذِير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ا لو كان في غير القرآن ما جاءنا بشير ولا نذ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انتب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 هذا يدل على أن هذين الملكين حريصين أشد الحرص على أنهما يمخضان النصح لأي شخص يأتي ليتعلم السحر فيقولا له انتبه نحن فتنة فلا تكفر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مِنْ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مِنْ أَحَدٍ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في الإعراب نقول زائدة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 يُعَلِّمَانِ مِنْ أَحَدٍ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مِنْ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نقول حرف زائد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أَحَدٍ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مفعول به منصوب بالفتحة المقدرة منع من ظهورها اشتغال المحل بحركة الحرف الزائد وهو م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ه قال هنا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مِنْ أَحَدٍ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ذكرت في سياق المخلوق  ، الله جل وعلا قال آمرا نبيه عليه الصلاة والسلا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ُو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1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ل ابن كثير في التفسير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و الواحد الأحد الذي لا ند له ولا مثيل وكلمة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أحد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 xml:space="preserve">لا يجوز أن تطلق على غير الله في الإثبات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لكن هنا يأتي إشكال أيصح أن تقول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 أحد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ا يجوز ، أحد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 xml:space="preserve">لا يوصف به إلا الله في سياق الإثبات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ل رحمه الله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 xml:space="preserve">في سياق الإثبات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 xml:space="preserve">ظاهر كلامه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في سياق النفي يجوز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دليل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 يُعَلِّمَانِ مِنْ أَحَدٍ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 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ا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نافية  ، إذن قي سياق النفي يجوز أن تطلق كما هنا ، والأدلة كثير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زَوْجِهِ وَمَا هُمْ بِضَارِّينَ بِهِ مِنْ أَحَدٍ إِلَّا بِإِذْنِ اللَّهِ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ا تتبعت النصوص الشرعية في القرآن وفي السنة وجدت أن كلمة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يجوز أن تطلق على غير الله في سياق النهي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قال تعال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صَلّ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بَدًا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ي سياق الشرط  كذلك يجوز إطلاق كلمة أحد في سياق الشرط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مُشْرِك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سْتَجَارَ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أَجِرْ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سْمَع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لَام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بْلِغْ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أْمَن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ي سياق الاستفهام ، وهذا الذي يخرجنا من الحرج في سياق الاستفهام يجوز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َل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رَا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ٍ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إذن عندنا أربع حالات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نفي  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 يُعَلِّمَانِ مِنْ أَحَدٍ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نهي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ُصَلّ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ت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بَدًا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شرط 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مُشْرِكِي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سْتَجَارَ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أَجِرْهُ حَتّ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سْمَع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لَام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استفها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هَل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َرَا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ٍ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 عداها في سياق الإثبات فلا يجوز ، في البيت أحد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اذا نقصد سؤال أم إثبات ؟ سؤال إذن لا إشكال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إن كان لا يقصد الاستفهام فلا يجوز ، لكن لو كان هناك استفهام لأن المقصود في البيت أحد يعني أفي البيت أحد ؟ حذف حرف الاستفهام بدلالة السياق عليه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لو قال قائل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هناك بعض النصوص ممكن تشكل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يُمْسِك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سَّمَوَات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ْأَرْض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زُول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لَئ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زَالَت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مْسَكَهُ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َعْدِه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نافية لأن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هنا نافية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إِمّ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رَيِنّ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بَشَر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قُول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ذَرْت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ِلرَّحْمَنِ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صَوْم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لَن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ُكَلِّم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يَوْم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إِنْسِيًّ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طلقت هن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أحد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ي سياق هنا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ياق الشرط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إِمّ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إما أصلها  إن الشرطية مع ما الزائد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ناك حديث في مستدرك الحاكم حديث عبد الله بن عمرو بن العاص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ال عبد الله بن عمرو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 xml:space="preserve">كان يكره عليه الصلاة والسلام أن يطأ أحد عقبيه ولكن يمين وشمال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عنى هذا الحديث وهو حديث صحيح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يعني أنه لا يريد أن يسير أحد خلفه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يكره عليه الصلاة والسلام أن يطأ أحد عقبيه ولكن يمين وشمال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نا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كان يكره أن يطأ أحد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 xml:space="preserve">سياق نهي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 xml:space="preserve">كان يكره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لا اعتراض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ل في البيت أحد ؟</w:t>
      </w:r>
      <w:r>
        <w:rPr>
          <w:sz w:val="36"/>
          <w:sz w:val="36"/>
          <w:szCs w:val="36"/>
          <w:rtl w:val="true"/>
          <w:lang w:bidi="ar-EG"/>
        </w:rPr>
        <w:t xml:space="preserve"> استفهام يجوز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و قال شخص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يه أحد الآن أثبت ما يجوز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و قال نعم في البيت أحد ، خطأ لأنه الآن إثبات أثبت المجيء أن في البيت أحد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ا تقل في البيت أحد ، قل فيه فلان وفلان وفلان أو ليس فيه أحد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ي السؤال هل في البيت أحد  ؟ لا إشكال 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هذا إذا كانت أحد غير مضافة ، لكن في سياق الإضافة ما فيه إشكال سواء إضافة للتثنية أو إضافة للجمع  قال تعال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مّ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حَدُكُ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يَسْقِي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رَبّ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َمْرًا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كلمة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أحد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لا يوصف بها إلا الله في سياق الإثبات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 xml:space="preserve">لكن في سياق النفي والنهي والشرط والاستفهام لا إشكال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لخيصا لما سبق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كلمة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أحد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 تطلق إلا على الله في سياق الإثبات ولا يجوز إطلاقها على المخلوق في سياق الإثبات  ، كلمة أحد ليست 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إن كان المقصود الاستفهام مثل ما نقول في البيت أحد ؟ أو هل في البيت أحد ؟ لا إشكال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 لما تسأل هل في البيت أحد ؟ لا تقل نعم في البيت أحد لأنك الآن ستثبت وقلنا إن كلمة أحد لا تطلق على مخلوق في سياق الإثبات فلا تقل نعم في البيت أ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سأل أنت في البيت أحد ؟ أو هل في البيت أحد ؟ لا إشكال ، لكن لما يجيبك فيقول في البيت فلان وفلان وفلان  ، كونه يجيبك فيقول في البيت أحد ، غلط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كن لو قال قائل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ألت هل في البيت أحد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  نعم فقط ، ما أكمل ، نفس الحكم لأن نعم حرف جواب يراد منه الإثبات للاختصار كأنه قال نعم في البيت أح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 تسأل هل في البيت أحد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قول في البيت فلان وفلان أو فلانة أما كونه يقول نعم في البيت أحد أو يقول نعم خطأ لأن هذا لا يطلق إلا على الله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2:00Z</dcterms:created>
  <dc:creator>esraa tech</dc:creator>
  <dc:description/>
  <cp:keywords/>
  <dc:language>en-US</dc:language>
  <cp:lastModifiedBy>magdy</cp:lastModifiedBy>
  <dcterms:modified xsi:type="dcterms:W3CDTF">2020-09-13T12:01:00Z</dcterms:modified>
  <cp:revision>18</cp:revision>
  <dc:subject/>
  <dc:title/>
</cp:coreProperties>
</file>