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 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33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color w:val="8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تْلُو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لْك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......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3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سابع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نا في هذه الليلة  تفسير قوله تعالى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تْلُو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لْك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ِحْ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لَكَي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بَاب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ارُو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رُو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َا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قُو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حْ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تْن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كْفُر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تَعَلّ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هُ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فَرِّق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رْ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زَوْج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ضَارّ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إِذ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َتَعَلّ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ضُرّ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نْفَع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ِم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َ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شْتَرَا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لَاق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بِئْ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َر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فُس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2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ق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َثُوب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ِنْد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 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قوله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 حَتَّى يَقُولَا إِنَّمَا نَحْنُ فِتْنَةٌ فَلَا تَكْفُر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هنا حصر وقصر وأخذنا في البلاغة أن طرق  القصر أربع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نفي والاستثناء وهذه أقواها ت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إله الا  الله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نافية  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إل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داة استثن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ه أقوى القصر يعني قصرت العبودية في حق واحد وهو الله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لَقْت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ج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إِنْ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يَعْبُدُون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نفي 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استثن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ن الحكمة الوحيدة التي نقصر فيها في خلقه جل وعلا للإنس والجن العبادة  فقط ما عداها لا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طريقة الثاني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طريقة  الثالث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عطف بـ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بل   لا   لكن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طريقة الرابع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 ما حقه التأخير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حن الآن عندنا الطريقة الثانية طريقة القصر بإنم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 حَتَّى يَقُولَا إِنَّمَا نَحْنُ فِتْنَةٌ فَلَا تَكْفُر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 هم مقصرون  ومحصورون في شيء واحد ليس عندهم شيء آخر ما هو ؟ أنهم مقصورون على أن تعليمهم للسحر فتنة لا غير ، فانتبه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يفيد من أراد أن يتعلم السحر من هذين الملكين اللذين أنزلهما الله جل وعلا ابتلاء واختبارا للناس أنهما حصرا فقط في 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إِنَّمَا نَحْنُ فِتْنَةٌ فَلَا تَكْفُر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ما حكما هنا على تعلم السحر بأنه كفر ، هذا يرد به على الرازي ، وذكر ذلك ابن كثير ، الرازي له تفسير ولا يقرأ هذا التفسير إلا من عنده علم بالعقيدة قوي يعني لا يقرأ إلا طلاب العل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ه رد على الرازي الذي 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 تعلم السحر مكانة وقدرشريف  ، ل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أنه علم فالعالم ليس كالجاهل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سْتَو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يقال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العلم هو العلم بالشرع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 عداه فليس بعلم حتى ولو كان دنيويا ليس بعلم محمود يثاب عليه إلا إن أراد بعلمه الدنيوي أن ينفع إخوانه المسلمين ، لكن ما جاء من فضائل  وأجور مرتبة على فضل العلم إنما هو العلم الشرعي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هذا علم ؟ ليس هذا بعلم ، ولذلك ماذا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فَلَا تَكْفُر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هل تعلم الكفر له فضل ؟ ل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تَعَلَّمُونَ مِنْهُمَا مَا يُفَرِّقُونَ بِهِ بَيْنَ الْمَرْءِ وَزَوْجِه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ا هو أحد الأقسام التي للسحر ذكرنا أن الرازي ذكر ثمانية أقسام للسحر هنا قسم وهو السحر المسممى بالصرف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تَعَلَّمُونَ مِنْهُمَا مَا يُفَرِّقُونَ بِهِ بَيْنَ الْمَرْءِ وَزَوْجِه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ما يصرف الزوج عن زوجته ويصرف الزوجة عن زوجها ، هذا  ما يسمى بالصرف كما يحصل لبعض الناس قد يصر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سح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ه حقيقة خلافا للمعتزلة الذين يقولو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 أوه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قيدة أهل السنة والجماعة وأكثر ما عليه علماء الأمة أن السحر له حقيقة يعني له تأثير ليس تخيلات وأوهاما ، لكن لا يعني أن كونه حقيقة لما يرى المسحور أن هذا الجدار يتحرك أنه في الحقيقة يتحرك ، 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 حقيقة وتأثير عليه ، لكن كون السحر يقلب الأعيان إلى أعيان أخرى بمعنى أن السحر يجعل المتحرك ساكنا والساكن متحرك لا يمكن ، هذا ما يفعله إلا الله  ، لكن له تأثير لأنه مرض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 لما سحر النبي عليه الصلاة والسلام وسحره من ؟ لبيد بن الأعصم اليهودي ،  السحر من فعل اليهو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ا عائشة أما الله فقد شفاني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ل على أنه مر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يأتي أمر هنا  ، السحر له حقيقة  ، لكن ما معنى الحقيقة له حقيقة وتأثير على المسحور لكن هذاالمسحور يرى أن هذا العمود يطير  ، هو مؤثر عليه هو لكن كون هذا الشيء الثابت يكون متحركا والمتحرك يكون ساكن هذا لا يكون إلا من الل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قول ابن القيم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 </w:t>
      </w:r>
      <w:r>
        <w:rPr>
          <w:sz w:val="36"/>
          <w:sz w:val="36"/>
          <w:szCs w:val="36"/>
          <w:rtl w:val="true"/>
          <w:lang w:bidi="ar-EG"/>
        </w:rPr>
        <w:t xml:space="preserve">من كان له ورد لا يتركه في يومه فهو أبعد الناس عن السحر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هنا مشكل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نبي عليه الصلاة والسلام كما قالت عائشة رضي الله عنها في صحيح مسلم كان يذكر الله على كل أحيان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ذا سُحِ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و سحر عليه الصلاة والسل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ه فوائد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بين الفوائد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ــ أن يعلم الناس أنه بشر حتى يرد به على الصوفية وغلاة الصوفية أنه بمنزلة الإله يستغيثون به ويستشفعون به ، هو بشر يصيبه ما يصيب البشر ولذلك قال يا عائش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أما الله فقد شفاني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فوائد أنه عليه الصلاة والسلام سُحِ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رفعة لدرجاته كما وقع عليه الصلاة والسلام من فرسه فتأثرت قدمه عليه الصلاة والسلام ، شج رأسه يوم أحد  ، سال الدم من وجهه كسرت رباعيته سنه الرباعية كسرت من أجل رفعته عليه الصلاة والسلام وليس  لكونه غافلا عن الذكر حاش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 أيضا من فوائد كونه سُحِر عليه الصلاة والسلام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رشاد الأمة وتعليم الأمة كيف يتعاملون مع السحر ، ما يذهب إلى السحر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تعاطى العلاج عندهم  ، ولذلك نزلت عليه المعوذت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كان سحره  من شعره عليه الصلاة والسلام عقد إحدى عشرة عقدة ووضع في بئر في المدينة فأخبر عليه الصلاة والسلام فأخرجها ونزلت عليه المعوذتان ومجموع آيات المعوذتين إحدى عشرة آية  ، كلما قرأ آية انحلت عقد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عليم لهم للأمة بنفسه  ، ممكن يعلمهم بلسانه لكن كونه يفعل ذلك فعلا أبلغ في التأثير ، فيكون في ذلك دعوى لمن أصيب بالسحر أن يفعل كما فعل عليه الصلاة والسلام هرع إلى القرآن  ، ما يأتي إنسان ويقول والله إذا استصعبت الأمور نذهب إلى السحرة مثل ما يفتي بعض الناس ، خطأ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ن السحرة لهم فائدة سنبقي بعضهم مع أن الشرع قال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قتلوا كل ساحر وساحرة </w:t>
      </w:r>
      <w:r>
        <w:rPr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 لو أخذنا بهذه الفتوى فالسحرة لهم فائدة نبقي بعضهم  ، كيف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 قلنا إنه يذهب إلى السحرة كأن القرآن ما له تأثي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يف وقد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نُنَزِّل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قُرْآ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ِفَاء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رَحْم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لْمُؤْمِنِي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، يعني كأننا لم نعتقد ذلك الاعتقاد من أن القرآن نافع فذهبنا إلى غيره ذهبنا إلى كلام الشياط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السحر له حقيقة وتأثير لكن كونه يقلب الأعيان إلى أشياء أخرى فل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ه لا يفعلها إلا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قلنا إن هذا السحر سحر الصرف هذا ما يسعد به الشيطا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رف  ، صرف من ؟ ليس صرف الأقرباء بل صرف الزوج عن زوجته والعكس ، الشيطان أحب ما لديه أن يفرق بين الزوجين ولذلك السحر من جعبت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 مَا تَتْلُو الشَّيَاطِينُ عَلَى مُلْكِ سُلَيْمَا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لم يقل عليه الصلاة والسلام كما عند مسلم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 xml:space="preserve">إن إبليس يضع عرشه على الماء  ثم يبعث سراياه يبعث الجنود فيأتي أحدهم فيقول فعلت وفعلت ما تركته حتى قال كذا وكذا ،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ا فعلت شيئا ، فيأتي الآخر ويقول ما تركته حتى فرقت بينه وبين زوجته ، ف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ت فيلتزمه ويقربه إليه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أن الزوجين إذا انفصلا انهدمت الأسرة وتشتت ، وإذا تشتت الأسرة ضاع المجتمع ، المجتمع عبارة عن أسر ، إذا ضاعت الأسر انتهى المجتمع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 لو عني كل واحد منا بأسرته إصلاحا وتوجيها ومراقبة صلح المجتم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عض الناس يرمي بالتهم على مسئولين أو على وزراء أو على ولاة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شك أن عليهم واجبا لكن أيضا  ، تصور لو أن أسرتي صلحت وأسرتك وأسرة فلان وفلان صلح المجتمع ، عندنا تفريط  ، قبل أن ننظر إلى عيوب وتفريط غيرنا ننظر إلى عيوبنا نح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ظروا إلى كون الشيطان يحب أن يفرق بين الزوج وزوجت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ما يقابل الصرف من السحر يسمى  بسحر العطف بحيث تعطف المرأة على زوجها أو العكس ، وخصوصا أنه يعطف الرجل على المرأة أكثر من عطف المرأة على الرجل بحيث إنه يموت هياما في حبها فتقوده كما تقاد البهيمة وهذا يقتل ، هو أعظم من الصرف ، لأنه يتعلق بالقلب والقلب وعاء للمحبة  ، وهذا الوعاء إذا لم يملأ بحبة الله وإلا تعب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ذلك يقول ابن القيم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 </w:t>
      </w:r>
      <w:r>
        <w:rPr>
          <w:sz w:val="36"/>
          <w:sz w:val="36"/>
          <w:szCs w:val="36"/>
          <w:rtl w:val="true"/>
          <w:lang w:bidi="ar-EG"/>
        </w:rPr>
        <w:t xml:space="preserve">من أحب غير الله عذب به  في الدنيا قبل الآخرة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 إلى أصحاب العشق يتعذبون ، هيام من تسويف وتسويل الشيط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ل ربما يعشق إنسان امرأة ليست بذلك الجمال وعنده زوجة جميلة بل من اجمل النس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يقول ابن مفلح يقول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 xml:space="preserve">اتقوا النظر المحرم فإن العين ترى غير المقدور عليه على غير ما هو عليه </w:t>
      </w:r>
      <w:r>
        <w:rPr>
          <w:sz w:val="36"/>
          <w:szCs w:val="36"/>
          <w:rtl w:val="true"/>
          <w:lang w:bidi="ar-EG"/>
        </w:rPr>
        <w:t xml:space="preserve">"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يعرف النبي عليه الصلاة والسلام حال الناس وحال العشاق ، في سنن ابن ماجه قال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 xml:space="preserve">لم ير للمتحابين مثل النكاح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شخص يعشق امرأة ما مثل الزواج ، فإذا تزوجا أين تلك المسامرة والمحادثات والمشاع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نتهت  ، أين تلك الساعات التي يود أنه يتجاذب مع عشيقه أطراف الحديث يوم ويومين لا يم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بحان الله </w:t>
      </w:r>
      <w:r>
        <w:rPr>
          <w:sz w:val="36"/>
          <w:szCs w:val="36"/>
          <w:rtl w:val="true"/>
          <w:lang w:bidi="ar-EG"/>
        </w:rPr>
        <w:t xml:space="preserve">!  </w:t>
      </w:r>
      <w:r>
        <w:rPr>
          <w:sz w:val="36"/>
          <w:sz w:val="36"/>
          <w:szCs w:val="36"/>
          <w:rtl w:val="true"/>
          <w:lang w:bidi="ar-EG"/>
        </w:rPr>
        <w:t>أسأل الله لي ولكم أن يملأ محبته في قلوبنا ،  لو تحب الله تحب كلام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عشيق لما يحب يحب كلامه كلامه مثل العسل عند بعض الناس مع أنه س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كيف لو أحببت الله تحب كلامه ، لو قرأت القرآن إذا بك في عالم آخر لذة وسعا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بعض السلف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إنه ليمر بالقلب ساعات أقول إن كان أهل الجنة في مثل ما أنا فيه إنهم لفي نعيم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يقول إنه ليطرب فرحا قلبي ، محبة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سحر العطف أفظع تأثيرا من سحر الصرف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كن هنا أمر وهو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يس كل ما يقع بين الرجل وبين امرأته من عدم وئام أنه سحر وتعشش هذه الفكرة وخصوصا من بعض الرقاة يعششها في قلوب بعض الناس ، ربما بعض الناس مر بي بعض الأقرباء يقول أنا تزوجت المرأة ما استطعت أن أجامعها أشتهي الجماع وينتصب ذكري ثم إذا به لا ينتشر  ، فربما يذهب إلى بعض الرقاة ويقول فيك سحر فيكم صرف وليس به شيء أحيانا تكون هناك توهمات لدى الإنسا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انتب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ترخي بسمعك إلى ما يقال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صحيح  أن السحر له تأثير وله حقيقة  لكن ليس كل ما يقع بينك وبين زوجتك من أمر يصرف أحدكما عن الآخر ليس هو سحر أو ع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 تكن قلوبنا ضعيفة ، ولذلك بعض الناس من المصلين ومن الصوام ولا يعصي ليست عنده معاصي ومع ذلك أحيانا تأتيه حالة يقول أنا غير سعيد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سبحان الله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غير سعيد وأنت من أهل الصلاة ومن أهل الذكر ومن أهل القرآن هذا طبيعي  ، طبيعي كيف طبيعي 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عض الناس قد تجتمع عليه هموم ومشاكل ويتعب قلبه ثم إذا بالقلب لا يستطيع أن يتحمل تلك فيتعب ، ولذلك في صحيح مسلم قال عليه الصلاة والسلام 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إنه ليغان على قلبي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قلب النبي عليه الصلاة والسلام يصيبه الغ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غين ما هو ؟ الهم  ، ما هو هذا الغين ؟ حب الدنيا ؟  الجواب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هم الذي يعتريه من مستقبل أمته حريص على هداية أمت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كن ما الحل ؟ أكمل الحديث </w:t>
      </w:r>
      <w:r>
        <w:rPr>
          <w:sz w:val="36"/>
          <w:szCs w:val="36"/>
          <w:rtl w:val="true"/>
          <w:lang w:bidi="ar-EG"/>
        </w:rPr>
        <w:t xml:space="preserve">(  </w:t>
      </w:r>
      <w:r>
        <w:rPr>
          <w:sz w:val="36"/>
          <w:sz w:val="36"/>
          <w:szCs w:val="36"/>
          <w:rtl w:val="true"/>
          <w:lang w:bidi="ar-EG"/>
        </w:rPr>
        <w:t xml:space="preserve">إنه ليغان على قلبي وإني لأستغفر الله في اليوم مائة مرة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ستغفر ولا تستسلم ، النبي عليه الصلاة والسلام لما أخبر بوسوسة الشيطان قال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ليستعذ بالله ولينته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لا تسترسل ، لا تستسلم  ، يأتيك هم يأتيك تع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 تست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 انصح أي إنسان والعامل النفسي له تأثير على أعضاء الإنسان وهذا  معروف في الشرع وعند الأطباء ، لو بك مرض أجبر نفسك على أنك لست بمريض عش حيات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تصعب عليك الحياة أو تعاني أياما لكن بعد حين تذهب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 xml:space="preserve">ليستعذ بالله ولينته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 xml:space="preserve">لا تسترسل مع هذه الأشي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كلما قوي قلب الإنسان كلما بإذن الله كلما كان قويا في بدنه فمعول الأمرعلى هذا القلب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انظر إلى هؤلاء  السحرة يبحثون عن إضعاف القلوب يوهمك السحر وهم يوهمك بأنه كذا وكذا وبالتالي فإن سحر العطف كما أسلفت أعظم فظاعة من سحر الصرف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2:00Z</dcterms:created>
  <dc:creator>esraa tech</dc:creator>
  <dc:description/>
  <cp:keywords/>
  <dc:language>en-US</dc:language>
  <cp:lastModifiedBy>magdy</cp:lastModifiedBy>
  <dcterms:modified xsi:type="dcterms:W3CDTF">2020-09-13T12:04:00Z</dcterms:modified>
  <cp:revision>29</cp:revision>
  <dc:subject/>
  <dc:title/>
</cp:coreProperties>
</file>