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47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80000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imes New Roman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تَبَدَّ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ُفْ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ْإِيمَا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ضَل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و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بِي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8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8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س الأول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نا في هذه الليلة تفسير قوله 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تَبَدَّ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ُفْ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ْإِيمَا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ضَل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و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بِي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8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مة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خذها كفائدة لغوية وإذا أخذتها كفائدة لغوية أفادتك فائدة شرعي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م  نوعا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سمى بأم المتصلة وبأم المنقطعة  ، كيف تفرق ؟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م المتصلة بمعنى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و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تكون بمعنى أو  ، الفرق الثاني أن ما بعد أم المتصلة معادل لما قبلها  ، 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ال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وَاء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أَنْذَرْت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ْذِرْ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ؤْمِن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 ؟ أو  ، إذن هي المتصلة أنذرتهم أو لم تنذر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نا فيه معادل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ا بعد أم معادل لما قبله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أَنْذَرْتَهُم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ْذِرْهُم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 هي أم المتصل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م المنقطع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على اسمها ما بعدها منقطع عما قبلها ، ليس له تعلق ما بعدها منقطع عما قبلها وتكون بمعنى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بل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 تكون بمعنى أو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منقطعة  ، أم المنقطعة بمعنى بل  ، إذاً 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 هنا بمعنى بل وهي أم المنقطعة  ، بل تفيد الإضراب  ، كيف 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إضراب نوعان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إبطالي وانتقالي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هل تبطل ما قبلها هل تبطل قوله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دُو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ِيّ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صِير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7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ي بمعنى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بل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بطل الآية التي قبلها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جواب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 ، إذن هو إضراب انتقالي انتقل الأسلوب إلى حكم آخ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كن لو كان إبطالي هنا نبطل ما قبله ،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بمعنى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بل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لانتق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قوله 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 يعود إلى من ؟ من هؤلاء الذين يريدون ؟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ال بعض المفسرين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ليهود لأن النبي عليه الصلاة والسلام لما أتاهم فهو رسول لهم رغم أنوفهم ولذلك ذكر جل وعلا شيئا من أسئلتهم في سورة النساء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أَلُ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ِتَاب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َزّ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ِتَاب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كْب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رِي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بْلُ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ين سئل ؟ في سورة النساء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أَلُ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ِتَاب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َزّ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ِتَاب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كْب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َا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رِ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هْرَةً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أَخَذَتْهُ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صَّاعِقَة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ظُلْمِ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آي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يمكن أن يكون الخطاب موجها إلى كفار قريش فقد سألوا النبي عليه الصلاة والسلام أسئلة فيها تعنت كما في سورة الإسراء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ُؤْ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فْجُ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نْبُوع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90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ك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نّ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خِيل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عِنَب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تُفَجِّ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نْهَا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ِلَالَ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فْجِير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91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سْقِط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زَعَم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ِسَف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أْتِي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مَلَائِك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بِيل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92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يْت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زُخْرُف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رْق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ُؤْ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رُقِيّ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َزّ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ِتَاب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قْرَؤُ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بْح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ُنْ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شَر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9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ي شاملة لهؤلاء ولهؤل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إرادة هنا بمعنى المشيئة والمحبة هم يريدون يشاءون ولكنها مشيئة ممزوجة بمحبة يحبون ، ما الذي أدرانا أنهم يحبون هذه الأسئل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 واقعهم ، أين واقعهم  ، إن قلنا إنهم هم اليهود فأوضحت ذلك سورة النساء إن قلنا هم كفار هذه الأمة أوضحت ذلك سورة الإسر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نبي عليه الصلاة والسلام أضيف إليهم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كُم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ضيف هو عليه الصلاة والسلام في هذه الرسالة إليهم ، بينما آيات أخرى كآية المائد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ِتَاب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اء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ُ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بَيِّ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تْر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رُّسُل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سورة المائدة أضيف الرسول عليه الصلاة والسلام إلى الله هنا أضيف الرسول عليه الصلاة والسلام إلى المبعوث إليهم إلى الخلق إلى البش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ضيف عليه الصلاة والسلام إلى الله باعتبار أن الله هو الذي أرس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ضيف إلى المبعوث إليهم باعتبار أنه مرسل إليهم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و قال قائ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يذم سؤاله عليه الصلاة والسلام من هؤلاء وكيف يذم هذا السؤال وقد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ا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ذِّكْ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ن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ؤال نوعا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ؤال تعنت ، وسؤال التعنت له أوصاف وأشكال حتى يصدق على ما بعد حياته عليه الصلاة والسلام  ، تعنت مثل ما ذكر الله عن هؤلاء في سورة النساء والإسراء ، يعني ما يحتاج أن يسألوا هذه الأسئلة إن كانوا أرادوا الإيم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من بين أسئلة التعنت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يسأل العالم من باب اختبار معلوماته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صور الت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 يسأل العالم من أجل أن يعرف قوله حتى يضرب قوله بقول العالم الآخر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 صور الأسئلة المذمومة أن يسأل العالم من أجل تتبع الرخص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قال السلف تواتر النقل عنهم قالوا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ن تتبع الرخص فقد تزندق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 من يأخذ بسهولة كل قول ويبحث عن ما هو سهل من كل قول دون أن ينظر إلى الدليل فقد تزندق ، يعني صار من المنافقين خرج من الإسلام لأنه لن يبقي قاعدة في 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إذا سأل العامي عالما فعليه أن يأخذ برأيه ولا يجوز له أن ينتقل اللهم إلا في حالتي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و أن هذا العامي لم يجد إلا هذا العالم قال أسأله وإذا التقيت بعالم أكبر أسأله من باب الاستيثاق ، وإلا فالأصل أن يبقى على جواب العالم الأول ، أو أنه سأل عالما ثم إذا به بعد حين من الزمن يسمع عالما يذكر ما يخالف به ذلك العالم مدعما بالأدلة فهنا يجب عليه أن ينتقل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ن هذا هو السؤال المذموم ، أما السؤال المحمود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ا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ذِّكْ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ماذا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ا أَيُّهَا الَّذِينَ آَمَنُوا لَا تَسْأَلُوا عَنْ أَشْيَاءَ إِنْ تُبْدَ لَكُمْ تَسُؤْكُمْ وَإِنْ تَسْأَلُوا عَنْهَا حِينَ يُنَزَّلُ الْقُرْآَنُ تُبْدَ لَكُمْ عَفَا اللَّهُ عَنْهَا وَاللَّهُ غَفُورٌ حَلِيم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ه الآية في عصر النبي عليه الصلاة والسلام وكذلك تصدق على من في هذا الزمن وتعنت في الأسئل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الآية في مجملها تكون خاصة بعصر النبي عليه الصلاة والسلام ، لم 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 بعضهم قد يسأل أسئلة فيحرم ما هو مباح من أجل سؤاله ، ولذلك قال عليه الصلاة والسلام كما في الصحيحين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عظم المسلمين جرما رجل سأل عن شيء حلال فحرم من أجل مسألته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في عصره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يبقى الإنسان جاهل ويقول الآية تقول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: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شْي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ب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ُؤْ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 xml:space="preserve">هذا خطأ ، يجب عليك أن تسأل وتتعلم لتتعلم الدين من أجل أن تستفيد وتفيد ، فاحرص ، ولذلك ماذا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شْي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ب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ُؤْ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نَزَّ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ُرْآ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ب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تركتموها ما سألتم عنها لو جاء القرآن بالأمر بها فسألتم عنها بعد ما نزلت من باب العلم التام به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سْأَ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نَزَّ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ُرْآ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ب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النبي عليه الصلاة والسلام كما عند مسلم لما قال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إن الله قد فرض عليكم الحج فحجوا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فهم منه ماذا ؟ مرة واح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ال رجل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أوكل عام يا رسول الله  ؟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هذا السؤال ما يحتاج إليه يكفي الكلام الأول يدل على مرة واحد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أو كل عام ؟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و قلت نعم لوجبت ولما استطعتم ذروني ما تركتكم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يعني اتركوني ما تركتم يعني لم آمركم بشيء ـ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ذروني ما تركتكم فإنما أهلك من كان قبلكم بكثرة سؤالهم واختلافهم على أنبيائهم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أنت الآن لو سألت في أحكام الدين ليس العلماء مشرعين انتهى كل شي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عنى أنك تسأل الآن من أجل أن تستوضح عن ما تجهله ويشكل عليك في دينك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سألة نوعان مذمومة ومندوبة ومرغب فيه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6:00Z</dcterms:created>
  <dc:creator>esraa tech</dc:creator>
  <dc:description/>
  <cp:keywords/>
  <dc:language>en-US</dc:language>
  <cp:lastModifiedBy>magdy</cp:lastModifiedBy>
  <dcterms:modified xsi:type="dcterms:W3CDTF">2020-09-14T09:09:00Z</dcterms:modified>
  <cp:revision>41</cp:revision>
  <dc:subject/>
  <dc:title/>
</cp:coreProperties>
</file>