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در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5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7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80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قوله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تعالى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rFonts w:cs="Times New Roman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قَال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دْخُل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ُو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نَصَار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ِلْك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مَانِيّ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ُرْهَانَك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صَادِق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color w:val="0000CC"/>
          <w:sz w:val="44"/>
          <w:szCs w:val="44"/>
          <w:lang w:bidi="ar-EG"/>
        </w:rPr>
        <w:t>111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) }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11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/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ث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نكمل ما تبقى من فوائد تحت قوله تعالى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قَال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َدْخُل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ُو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نَصَارَ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ِلْك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مَانِيُّه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ُرْهَانَك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صَادِق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color w:val="0000CC"/>
          <w:sz w:val="44"/>
          <w:szCs w:val="44"/>
          <w:lang w:bidi="ar-EG"/>
        </w:rPr>
        <w:t>111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) }</w:t>
      </w:r>
    </w:p>
    <w:p>
      <w:pPr>
        <w:pStyle w:val="Normal"/>
        <w:jc w:val="left"/>
        <w:rPr>
          <w:rFonts w:cs="Traditional Arabic"/>
          <w:color w:val="0000CC"/>
          <w:sz w:val="36"/>
          <w:szCs w:val="36"/>
          <w:lang w:bidi="ar-EG"/>
        </w:rPr>
      </w:pPr>
      <w:r>
        <w:rPr>
          <w:rFonts w:cs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جل وعلا هنا عنهم </w:t>
      </w:r>
      <w:r>
        <w:rPr>
          <w:color w:val="0000CC"/>
          <w:sz w:val="36"/>
          <w:szCs w:val="36"/>
          <w:rtl w:val="true"/>
          <w:lang w:bidi="ar-EG"/>
        </w:rPr>
        <w:t>: 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ُو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نَصَارَى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ان مفرد أم جمع ؟ مفرد  ، لم يقل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كانوا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ع أن السياق يعود إلى جمع أم مفرد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عود إلى جمع إذ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هُو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نَصَارَى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هذا نستفيد منه فائدة وهي أن كلمة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وجودة هنا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 اسم موصول والأسماء الموصولة تفيد العموم كما أن أسماء الشرط تفيد العمو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هنا أفرد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باعتبار لفظة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فظة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 مفرد لكن من حيث المعنى عام فجمع اليهود والنصارى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ثلها مثل أسماء الشرط يتضح هذا بمثال 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CC"/>
          <w:sz w:val="44"/>
          <w:szCs w:val="44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ؤْم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يَعْمَل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صَالِح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كَفِّر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عَنْ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سَيِّئَاتِهِ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وَيُدْخِلْه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جَنَّاتٍ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َجْرِ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تَحْتِه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أَنْهَار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خَالِد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فِيهَ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فَوْز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الْعَظِيمُ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lang w:bidi="ar-EG"/>
        </w:rPr>
        <w:t>9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sz w:val="36"/>
          <w:sz w:val="36"/>
          <w:szCs w:val="36"/>
          <w:rtl w:val="true"/>
          <w:lang w:bidi="ar-EG"/>
        </w:rPr>
        <w:t xml:space="preserve">مَن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مفرد 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يُؤْمِنْ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مفرد    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sz w:val="36"/>
          <w:sz w:val="36"/>
          <w:szCs w:val="36"/>
          <w:rtl w:val="true"/>
          <w:lang w:bidi="ar-EG"/>
        </w:rPr>
        <w:t xml:space="preserve">يعمل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مفرد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  <w:lang w:bidi="ar-EG"/>
        </w:rPr>
        <w:t>خَالِدِينَ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جمع هنا باعتبار معنى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ذي هو اسم الشرط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 من التفنن في السياق بحيث يعطي قارئ القرآن أسلوبا آخر فيكون في هذا تفنن في الأسلوب وأيضا يستحضر المسلم حينما يحضر ويكون قلبه حاضرا ، لم كانت هذه مفردة وتلك جمع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يهود يؤمنون بأن هناك جنة لكن الإيمان الذي يعرى من العمل لا خير فيه ، ولذلك من كان من المسلمين من أمة محمد عليه الصلاة والسلام يتمنى المطالب الرفيعة العالية في الآخرة مع عدم العمل ففيه شبه باليهود وبالنصار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له كذبهم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ِل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انِيُّهُمْ</w:t>
      </w:r>
      <w:r>
        <w:rPr>
          <w:color w:val="0000CC"/>
          <w:sz w:val="36"/>
          <w:szCs w:val="36"/>
          <w:rtl w:val="true"/>
          <w:lang w:bidi="ar-EG"/>
        </w:rPr>
        <w:t xml:space="preserve">} 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من ادعى شيئا فعليه بالدليل يعني من ادعى ثبوت شيء فعليه بالدلي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ذلك من ادعى نفي شيء فعليه الدليل ، وهنا في مثل هذه الآية فيه فائدة وهي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 من أثبت شيئا وهذا شيء مشهور أن من أثبت شيئا فيلزمه أن يقيم الدليل ، كذلك من نفى شيئا فيلزم بالدليل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>لو قيل ما الدليل على هذه الفائدة ؟</w:t>
      </w: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نا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م نفوا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ْخُ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َارَى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ماذا قال عز وج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ْهَان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دِق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له عز وجل عدل هو جل وعلا مع أنه الحكيم العليم القاهر ومع ذلك تنزل معهم في الخصام وفي الجدال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ْخُ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َارَى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أمر الله نبيه عليه الصلاة والسلام أن يتنزل معهم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ْهَان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دِقِي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إلا فهو سبحانه غير محتاج  إلى أن يقول لهؤلاء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ْهَان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دِق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مر ، وليعلم أن الأصل في الأمر في اللغة العربية هو طلب الفعل من الأعلى إلى الأدنى الذي يأمر من ؟ الأعل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و طلب فعل الشيء من الأعلى إلى الأدنى على وجه الإلزا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قال عز وجل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ْهَانَك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ذا هو الأصل من حيث الأمر لكن قد يخرج الأمر عن معناه ، 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ْهَانَك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يستطيعون أن يأتوا بالبرهان ؟ لا إذن الأمر هنا للتحدي والتعجيز كما قال عليه الصلاة والسلام فيما يرويه عن ربه في الحديث القدسي في الصحيحين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 xml:space="preserve">ومن أظلم ممن ذهب يخلق كخلقي فليخلقوا ذرة أو ليخلقوا حبة أو ليخلقوا شعيرة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 xml:space="preserve">الأمر هنا للتعجيز والتحدي كما أن الأمر قد يأتي للتهديد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ُؤْ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كْفُر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يس معنى هذا أن الإنسان له المشيئة أن يكف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إنما 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ُؤْ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كْفُر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نا الأمر للتهديد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لو مر معك صيغة أمر في كتاب الله أو في سنة رسوله عليه الصلاة والسلام فتأمل فيها ، وكذلك الشأن في النهي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ث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فْرِغ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بْرً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نا صيغة أمر أيأمر  المخلوق خالقه ؟ تعالى الله عن ذلك ، هنا ليس بأمر هنا دعاء ، هنا صيغة أمر يراد منها الدعاء ، قد يراد من ذلك الالتماس يعني الطلب المصحوب  بالتلطف والعطف كما لو قلت لصاحب  لك في نفس الصف مثلا أعطني القل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تمس منه ، أنت لا تأمره ولكن أنت تقول أعطني القلم هنا من باب الالتماس ، فيه صيغ متعددة يخرج بها الأمر عن أصله ، ولذا على المسلم إذا قرأ كلام الله أو سنة النبي عليه الصلاة والسلام فليتمعن في هذا ،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شأن فيه كالشأن في النهي 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لا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: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َاخِذ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سِي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طَأ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ينهى العبد ربه ؟ لا ، تعالى الله ، هنا دعاء ، وعلى هذا فقس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قال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دِقِي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ل صدقوا 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جواب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 الذي أدرانا أنهم كذبة ؟ لسان حالهم ، فإنه لو كان عندهم برهان ودليل ما توانوا في الإتيان به بل أتوا به فدل هذا على أنهم كذبة ، وهذا هو شأن اليهود والنصارى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4:00Z</dcterms:created>
  <dc:creator>esraa tech</dc:creator>
  <dc:description/>
  <cp:keywords/>
  <dc:language>en-US</dc:language>
  <cp:lastModifiedBy>E T C</cp:lastModifiedBy>
  <dcterms:modified xsi:type="dcterms:W3CDTF">2021-09-08T08:55:00Z</dcterms:modified>
  <cp:revision>26</cp:revision>
  <dc:subject/>
  <dc:title/>
</cp:coreProperties>
</file>