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در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6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6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مّ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نَع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سَاجِ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ذْك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سْمُ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سَع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رَابِ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ولَئ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دْخُلُو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ئِف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ِزْي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ظِيم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14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14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خامس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زلنا في ذكر الفوائد المتعلقة بقوله تعالى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مّ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نَع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سَاجِ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ذْك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سْمُ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سَع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رَابِ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ولَئِ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دْخُلُو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ئِف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ِزْي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ظِيم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14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نا ذكرنا بالأمس أن تخريب المساجد نوعان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حسي ومعنو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حسي هو هدمها ، أما المعنوي أن يوضع فيها ما لم يشرعه الله وما لم يشرعه رسوله عليه الصلاة والسلام ، وهذا هو أعظم النوعين من تخريب  المساج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ذكر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رسلت بعض الرسائل في مثل هذا اليوم من أن هناك محاضرة لأحد الدعاة في أحد المساجد وإذا بتلك المحاضرة وضعت عليها صورة مع اسمه ومع اسم المحاضرة ، وهذا لا شك أنه ينبئ عن خطر وعن قلة بعد نظر للمستقب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ل هذه الإعلانات أين ستوضع ؟ توضع في المساجد وبها هذه الصور وهذه الصور لا مصلحة منها والأصل أن التصوير محرم ولا نخادع  أنفسنا ولا نبرر لأنفسن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 من أخطأ ووقع في الخطأ فلا يأتي ويرتكب خطأ أشنع وأعظم مع خطئه الساب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 كان هو واقع في مثل هذا فإنه يأثم لكن يزيد على هذا الاثم إثما أعظم هو  أن يتعدى النصوص الشرعية ويلوي أعناقها حتى تتوافق مع ما يذهب إ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 هذه الإعلانات في المحاضرات لاشك أنها ستوضع مستقبلا في المساجد وهذا فتح باب شر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صحيح مسل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يقول أبو الهياج قال لي علي ألا أبعثك على ما بعثني به رسول الله عليه الصلاة والسلا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لا تدع صورة إلا طمستها ولا قبرا مشرفا إلا سويت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كيف نسوغ لأنفسنا أن نضع مثل هذه في المحاضرات ما الفائدة ؟ ما الثمرة ؟ ما هناك ثمرة ، مجرد إخبار بأن فلانا سيلقي محاضرة وانتهى الأمر ، لا نحتاج إلى صور ولا يقل أحد إن العلماء الكبار يصورون صور فيديو لإلقاء  محاضراتهم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ذا يختلف عما يراد من المقاصد والمصالح ، الأصل في التصوير التحريم ، وليعلم أن التصوير بالفيديو ، وإن كان يدخل حقيقة ضمن التصوير إلا إنه لا يقارن بالصور الأخرى لأن التصوير بالفيديو عبارة عن إخراج صورة الإنسان كما تخرجه المرآة لا أقل ولا أكثر ، ومع هذا كله فلا يدخل الإنسان في التصوير بجميع أنواعه ، ولي مقطع في اليوتبوب متكامل في بيان أقسام التصوير ومتى يجوز ؟ فلا يدخل في هذا الباب إلا إذا كانت هناك ضرورة أو حاجة ملحة مثل ما يحتاج الناس إليه الآن في نشر العل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 لا يكون العلم بالصوت أبلغ من العلم بالصوت والصورة ، لكن صورة توضع في محاضرة ماذا سأستفيد منه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جري هذا أيضا ما يوضع بعضهم تساهل في السنوات الماضية يضع صورته كإعلان له لمحاضرة في مخيم دعوي أو لقاء دعوي ، أيضا ما الفائدة من ه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لا يجني المسلم على النصوص الشرعية ولا يلوي أعناقها من أجل ما وقع في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آن بعض الناس ابتلي وعمت وطمت بتقصير اللحى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لحية لا نعول على أنها هي الدين ، لا ،  لكنها من الواجبات في الد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نبي عليه الصلاة والسلام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رخوا اللحى  ــ أرجئوا اللحى  ــ وفوا اللحى ــ وفروا اللحى ــ أعفوا اللحى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كلها تدل على الترك وعلى عدم أخذ شيء من اللح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عض الناس لما يأخذ  منها ولو كان من الأخيار ولو كان من طلاب العلم يأتي إلى النصوص الشرعية الواضحة هنا وإذا به يصرفها عن ظاهر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عت في الخطأ لا تجمع مع هذا خطأ آخر فيقتدي بك غير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ي مقطع أيضا في اليوتيوب في الرد على من أجاز تقصير اللح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قول ، وهذا شيء نشاهده في الواقع من كانت لحيته طويلة ووضع فيها المقص لا تأمن من أن تذهب كلها وأنتم رأيتم أناسا كانت لحاهم طويلة فلما دخل المقص ، إن دخل المقص في لحيتك فإن هذه اللحية ستزول إلا ما شاء الله عز 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 إمرارة سريعة وعابرة للتفطن لخطورة هذا الأمر ، وهذا يدل على قلة العلم الشرعي حقيقة لأنه إن فتح الباب غدا أو بعد غد إذا بالمساجد ملأى بصور الدعاة من غير ما فائ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 هناك فائدة يمكن أن نقول لكن ليست هناك فائدة فالحذر الحذ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دْخُلُو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ئِفِين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 معناها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معناه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ما كان ينبغي لهؤلاء الكفار أن يدخلوها إلا وهم خائفون فكيف لهم أن يمنعوا عباد الله من الدخول فيها ، لكن لولا ظلم الظلمة ما تجرأ هؤلاء الكفار على منع المسلمين من الدخول فيها مع أنه من حيث  الأصل ما كان يحق لهؤلاء أن يدخولها إلا على وجه الخو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 يكون المعنى يعن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تمكنوا هؤلاء من دخول المساجد إلا على سبيل الخوف يعني خوفوهم لا يدخلون ، هذا سياق خبرر يراد منه الطل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ثل ما قال عز وج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ؤْ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نْكِح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زْوَاج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ما معنى الآي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لا تؤذوا رسول الله عليه الصلاة والسلام ولا تنكحوا أزواجه من بعد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 فيه بشارة من أن هؤلاء لن يدخلوها إلا على سبيل الخوف ، وقد وقع مثل هذا  ، والآية تحتمل كل هذه المعاني كل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ه وقع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النبي عليه الصلاة والسلام كما في الصحيح  بعث وفدا وهو علي وأبو بكر مع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لا يحجن بعد هذا العام مشرك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السنة التاسعة من الهجرة ففيها بشار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من هذه الآية أخذ بعض العلماء تحريم إدخال المشرك المسجد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طبعا المسجد الحرام معروف التحريم وليس المقصود فقط المسجد الحرام بل حدود الحر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ُشْرِك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جَس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قْرَب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سْجِ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حَرَا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امِ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المساجد الأخرى هناك خمسة أقوال ليس الموضوع موضع بيانها في مسألة دخول الكفار للمساجد ، لكن غير المسجد الحرام فإنه يجوز إدخال الكافر للحاجة إن احتيج إلى إدخاله لإصلاح شيء في المساجد لا يصلحه إلا  كافر فلا بأس  ، لحاجة فلا إشك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الدليل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النبي عليه الصلاة والسلام ربط ثمامة في المسجد وكان مشركا حتى أسلم بعد ذلك رضي الله عن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أدخله أي مسجد ؟ المسجد النبو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ه لا يغتر باعتداء الظالمين ولو طغوا ولو بغوا فإن الله سيجازيهم على مغبة ما فعلوا في هذه الدنيا قبل الاخرة ، ولذا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ِزْي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هو هذا الخزي ؟ مطلق ، الله أعلم ب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ن من اعتدى وطغى وتجبر فإن له الخزي  في الدني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من دعاء النبي عليه الصلاة والسلام كما في المسند وفيه اختلاف بين أهل العلم في إثباته ويرى ابن كثير أن إسناده حس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لهم أحسن عاقبتنا في الأمور كلها وأجرنا من خزي الدنيا وعذاب الآخرة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وضع الشاه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خزي الدنيا وعذاب الآخرة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تأتي إلى هذه الآية  تتوافق مع الحديث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ِزْي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ذَاب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ظِيمٌ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ثبات يوم القيامة لأنه 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عذاب الآخرة عذاب عظيم شديد ، نسأل الله أن ينجينا وإياكم منه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الدليل على أنه عظيم قوله عز وجل في سورة الفجر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وْمَئِذ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ذِّب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ذَاب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5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وثِق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ثَاق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26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1:00Z</dcterms:created>
  <dc:creator>esraa tech</dc:creator>
  <dc:description/>
  <cp:keywords/>
  <dc:language>en-US</dc:language>
  <cp:lastModifiedBy>E T C</cp:lastModifiedBy>
  <dcterms:modified xsi:type="dcterms:W3CDTF">2021-09-13T20:16:00Z</dcterms:modified>
  <cp:revision>39</cp:revision>
  <dc:subject/>
  <dc:title/>
</cp:coreProperties>
</file>