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وادرالعلمية من 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َدِيعُ السَّمَاوَاتِ وَالْأَرْضِ وَإِذَا قَضَى أَمْرًا فَإِنَّمَا يَقُولُ لَهُ كُنْ فَيَكُونُ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17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رة البقرة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44"/>
          <w:szCs w:val="44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 xml:space="preserve">قول الله عز وجل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َدِيعُ السَّمَاوَاتِ وَالْأَرْضِ وَإِذَا قَضَى أَمْرًا فَإِنَّمَا يَقُولُ لَهُ كُنْ فَيَكُونُ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د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د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كل محدثة بدع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ث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اقتطع شبرا من الأرض طوقه من سبع أراضي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َإِذَا قَضَى أَمْرًا فَإِنَّمَا يَقُولُ لَهُ كُنْ فَيَكُونُ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ض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سْرائ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ناز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ما أقضي على نحو ما أسمع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ضَا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ْ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مَوَات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َنَازَ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ذَاق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َشِي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َإِذَا قَضَى أَمْرًا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ضاء شرع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بُ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ّ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َإِذَا قَضَى أَمْرًا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شَيْ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َد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ق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د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خَلْ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ْبَ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ْ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ؤ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وق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د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َا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س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ِث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صِي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ت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ْت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حْسَب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مْآ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ِد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مع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ع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قع</w:t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ج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ج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</w:p>
    <w:p>
      <w:pPr>
        <w:pStyle w:val="Normal"/>
        <w:jc w:val="left"/>
        <w:rPr>
          <w:rFonts w:ascii="Hacen Liner XL;Times New Roman" w:hAnsi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;Times New Roman" w:hAnsi="Hacen Liner XL;Times New Roman" w:eastAsia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ل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6T08:36:00Z</dcterms:modified>
  <cp:revision>9</cp:revision>
  <dc:subject/>
  <dc:title/>
</cp:coreProperties>
</file>