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فسير سورة البقرة ــ الآ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lang w:bidi="ar-EG"/>
        </w:rPr>
        <w:t>118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 /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زء ال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ثان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وله تعال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  <w:lang w:bidi="ar-EG"/>
        </w:rPr>
        <w:t xml:space="preserve">{ </w:t>
      </w:r>
      <w:r>
        <w:rPr>
          <w:rFonts w:ascii="Hacen Liner XL" w:hAnsi="Hacen Liner XL" w:cs="Hacen Liner XL"/>
          <w:b/>
          <w:b/>
          <w:bCs/>
          <w:color w:val="0000CC"/>
          <w:sz w:val="44"/>
          <w:sz w:val="44"/>
          <w:szCs w:val="40"/>
          <w:rtl w:val="true"/>
        </w:rPr>
        <w:t xml:space="preserve">وَقَالَ الَّذِينَ لَا يَعْلَمُونَ لَوْلَا يُكَلِّمُنَا اللَّهُ أَوْ تَأْتِينَا آَيَةٌ كَذَلِكَ قَالَ الَّذِينَ مِنْ قَبْلِهِمْ مِثْلَ قَوْلِهِمْ تَشَابَهَتْ قُلُوبُهُمْ قَدْ بَيَّنَّا الْآَيَاتِ لِقَوْمٍ يُوقِنُونَ </w:t>
      </w:r>
      <w:r>
        <w:rPr>
          <w:rFonts w:cs="Hacen Liner XL" w:ascii="Hacen Liner XL" w:hAnsi="Hacen Liner XL"/>
          <w:b/>
          <w:bCs/>
          <w:color w:val="000000"/>
          <w:sz w:val="44"/>
          <w:szCs w:val="44"/>
          <w:rtl w:val="true"/>
          <w:lang w:bidi="ar-EG"/>
        </w:rPr>
        <w:t>(</w:t>
      </w:r>
      <w:r>
        <w:rPr>
          <w:rFonts w:cs="Hacen Liner XL" w:ascii="Hacen Liner XL" w:hAnsi="Hacen Liner XL"/>
          <w:b/>
          <w:bCs/>
          <w:color w:val="000000"/>
          <w:sz w:val="44"/>
          <w:szCs w:val="44"/>
          <w:lang w:bidi="ar-EG"/>
        </w:rPr>
        <w:t>118</w:t>
      </w:r>
      <w:r>
        <w:rPr>
          <w:rFonts w:cs="Hacen Liner XL" w:ascii="Hacen Liner XL" w:hAnsi="Hacen Liner XL"/>
          <w:b/>
          <w:bCs/>
          <w:color w:val="000000"/>
          <w:sz w:val="44"/>
          <w:szCs w:val="44"/>
          <w:rtl w:val="true"/>
          <w:lang w:bidi="ar-EG"/>
        </w:rPr>
        <w:t>)</w:t>
      </w:r>
      <w:r>
        <w:rPr>
          <w:rFonts w:cs="Hacen Liner XL" w:ascii="Hacen Liner XL" w:hAnsi="Hacen Liner XL"/>
          <w:b/>
          <w:bCs/>
          <w:sz w:val="36"/>
          <w:szCs w:val="36"/>
          <w:rtl w:val="true"/>
          <w:lang w:bidi="ar-EG"/>
        </w:rPr>
        <w:t xml:space="preserve"> }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لَ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كَلِّمُ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أْتِي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بْل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ث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وْل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شَابَه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ُوب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ّ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قَوْ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وقِن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كري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بْل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ث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وْل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ن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ب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نت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صْبِ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عَا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حِد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رِ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هْرَة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ال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ال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و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م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شَابَه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ُوب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وار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ظه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ا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فا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س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لا وإن في الجسد مضغة إذا صلحت صلح الجسد كله وإذا فسدت فسد الجسد ك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اؤ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ط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عَ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ُوب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نْزَ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َكِين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ط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ا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بِي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ْدِي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سْر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لَ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ُوب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ؤْت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خِذ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غْفِر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ك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ط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ط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ل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حس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أ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حس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ل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  <w:lang w:bidi="ar-EG"/>
        </w:rPr>
        <w:t xml:space="preserve">ما أضمر أحد شيئا في قلبه إلا ظهر ذلك على تقاسيم وجهه وفلتات لسانه </w:t>
      </w:r>
      <w:r>
        <w:rPr>
          <w:rFonts w:cs="Hacen Liner XL" w:ascii="Hacen Liner XL" w:hAnsi="Hacen Liner XL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ج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تْ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اتُ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ِّنَات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رِف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ُجُو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نْكَ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ه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تَعْرِفَنّ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ح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َوْ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و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و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نت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سترش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تد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َّن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ضح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ّ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قَوْ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وق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ضط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ّ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قَوْ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وق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آَمَنُو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تَتَّقُو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َجْعَلْ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َكُمْ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ُرْقَانً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ز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ز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راب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لا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د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تد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ق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بْصَر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سَمِع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رْجِع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عْمَ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َالِح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وق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ت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ز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هْتَد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زَاد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دً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آَتَا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قْوَا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هْدِ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ِرَاط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سْتَق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هت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ه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س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تَيْنَا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حْم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نْدِ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عَلَّمْنَا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دُ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لْ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أ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و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و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د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ش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ح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ف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ج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حلف بغير الله فقد كفر أو أشر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20T12:08:00Z</dcterms:modified>
  <cp:revision>11</cp:revision>
  <dc:subject/>
  <dc:title/>
</cp:coreProperties>
</file>