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تفسير سورة البقرة ــ الآية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lang w:bidi="ar-EG"/>
        </w:rPr>
        <w:t>119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) /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جزء ال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ول</w:t>
      </w:r>
    </w:p>
    <w:p>
      <w:pPr>
        <w:pStyle w:val="Normal"/>
        <w:jc w:val="left"/>
        <w:rPr/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قوله تعالى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  <w:r>
        <w:rPr>
          <w:rFonts w:cs="Hacen Liner XL;Times New Roman" w:ascii="Hacen Liner XL;Times New Roman" w:hAnsi="Hacen Liner XL;Times New Roman"/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36"/>
          <w:szCs w:val="36"/>
          <w:rtl w:val="true"/>
          <w:lang w:bidi="ar-EG"/>
        </w:rPr>
        <w:t xml:space="preserve">{ </w:t>
      </w:r>
      <w:r>
        <w:rPr>
          <w:rFonts w:ascii="Hacen Liner XL;Times New Roman" w:hAnsi="Hacen Liner XL;Times New Roman" w:cs="Hacen Liner XL;Times New Roman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إِنَّا أَرْسَلْنَاكَ بِالْحَقِّ بَشِيرًا وَنَذِيرًا وَلَا تُسْأَلُ عَنْ أَصْحَابِ الْجَحِيمِ 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36"/>
          <w:szCs w:val="36"/>
          <w:rtl w:val="true"/>
          <w:lang w:bidi="ar-EG"/>
        </w:rPr>
        <w:t>}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sz w:val="36"/>
          <w:szCs w:val="36"/>
          <w:u w:val="single"/>
        </w:rPr>
      </w:pPr>
      <w:r>
        <w:rPr>
          <w:rFonts w:ascii="Hacen Liner XL;Times New Roman" w:hAnsi="Hacen Liner XL;Times New Roman" w:cs="Hacen Liner XL;Times New Roman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sz w:val="36"/>
          <w:szCs w:val="36"/>
          <w:u w:val="single"/>
        </w:rPr>
      </w:pPr>
      <w:r>
        <w:rPr>
          <w:rFonts w:ascii="Hacen Liner XL;Times New Roman" w:hAnsi="Hacen Liner XL;Times New Roman" w:cs="Hacen Liner XL;Times New Roman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0000CC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36"/>
          <w:szCs w:val="36"/>
          <w:rtl w:val="true"/>
          <w:lang w:bidi="ar-EG"/>
        </w:rPr>
        <w:t xml:space="preserve">{ </w:t>
      </w:r>
      <w:r>
        <w:rPr>
          <w:rFonts w:ascii="Hacen Liner XL;Times New Roman" w:hAnsi="Hacen Liner XL;Times New Roman" w:cs="Hacen Liner XL;Times New Roman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إِنَّا أَرْسَلْنَاكَ بِالْحَقِّ بَشِيرًا وَنَذِيرًا وَلَا تُسْأَلُ عَنْ أَصْحَابِ الْجَحِيمِ 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عم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ذ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ؤك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إنّ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إنّ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ك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ك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رس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خف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س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ذَلِ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ا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بْلِهِ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ثْ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وْلِهِ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ق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ي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ابه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عل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س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ي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ي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ذ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ن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س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إِنَّ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وْمَئِذ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عَذَاب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ُشْتَرِك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تر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ذ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ذ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ص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ذ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د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اف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ا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   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كَثِير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سَاء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عْمَل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س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ش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ذ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نْفَعَكُ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يَوْم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ذ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ظَلَم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َّ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عَذَاب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ُشْتَرِك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س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36"/>
          <w:szCs w:val="36"/>
          <w:rtl w:val="true"/>
          <w:lang w:bidi="ar-EG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إِنَّا أَرْسَلْنَاكَ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ثب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ب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ف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ئ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ف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ف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ب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ف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زل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لا تطروني كما أطرت النصارى ابن مريم إنما أنا عبد فقولوا عبد الله ورسوله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ه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ذ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36"/>
          <w:szCs w:val="36"/>
          <w:rtl w:val="true"/>
          <w:lang w:bidi="ar-EG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إِنَّا أَرْسَلْنَاكَ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ب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سال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صو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وم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ُل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يُّ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نَّاس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رَسُول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َيْ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جَمِيع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 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رْسَلْنَا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افَّةً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لنَّاس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شِير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نَذِير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ص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قُل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ُوت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كِتَاب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ْأُمِّيّ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أَسْلَم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ع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قُل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ُوت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كِتَاب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ْأُمِّيّ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أَسْلَم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ال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رس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رْسَلْنَا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رَحْمَةً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لْعَالَم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عالم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س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من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ص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لمؤ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لكا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ف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عا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كاف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ط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ما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ذي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ف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زدا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ذا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ذ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فَر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صَدّ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سَبِيل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زِدْنَا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ذَاب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وْق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عَذَاب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ان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فْسِد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ه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موا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افق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م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اه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ك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ح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شف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ي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ذ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ر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ستف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ذ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ذ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طيبة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36"/>
          <w:szCs w:val="36"/>
          <w:rtl w:val="true"/>
          <w:lang w:bidi="ar-EG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إِنَّا أَرْسَلْنَاكَ بِالْحَقِّ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تق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خ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ط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م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قُل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جَاء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حَقّ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زَهَق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بَاطِل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ض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ض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ك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ه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تَمَّت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لِمَة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رَبِّ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صِدْق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عَدْلً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صد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با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كا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اؤ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اللهم إني عبدك ابن عبدك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ز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م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عدل في قضاؤك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وقني شر ما قضيت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ائ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ائ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ف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ضاؤ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مفع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خل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د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الشر ليس إليك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د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خَالِق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ُلّ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شَيْءٍ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خل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ر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ائ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ائم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ي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جب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غطرس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كب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ي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ج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واض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وا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غ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ز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ي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ص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افع</w:t>
      </w:r>
    </w:p>
    <w:p>
      <w:pPr>
        <w:pStyle w:val="Normal"/>
        <w:jc w:val="left"/>
        <w:rPr/>
      </w:pPr>
      <w:r>
        <w:rPr>
          <w:rFonts w:ascii="Hacen Liner XL;Times New Roman" w:hAnsi="Hacen Liner XL;Times New Roman" w:cs="Hacen Liner XL;Times New Roman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ولذلك لو قيل لماذا خلق الله إبليس ؟ </w:t>
      </w:r>
      <w:r>
        <w:rPr>
          <w:sz w:val="36"/>
          <w:sz w:val="36"/>
          <w:szCs w:val="36"/>
          <w:rtl w:val="true"/>
          <w:lang w:bidi="ar-EG"/>
        </w:rPr>
        <w:t>خل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إب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خلوق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ا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ب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ن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حا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ب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جو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ي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عر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ك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انت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اؤ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ضي</w:t>
      </w:r>
    </w:p>
    <w:p>
      <w:pPr>
        <w:pStyle w:val="Normal"/>
        <w:jc w:val="left"/>
        <w:rPr/>
      </w:pPr>
      <w:r>
        <w:rPr>
          <w:rFonts w:ascii="Hacen Liner XL;Times New Roman" w:hAnsi="Hacen Liner XL;Times New Roman" w:cs="Hacen Liner XL;Times New Roman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أعطيكم مثالا آخر </w:t>
      </w:r>
      <w:r>
        <w:rPr>
          <w:rFonts w:cs="Hacen Liner XL;Times New Roman" w:ascii="Hacen Liner XL;Times New Roman" w:hAnsi="Hacen Liner XL;Times New Roman"/>
          <w:b/>
          <w:bCs/>
          <w:color w:val="002060"/>
          <w:sz w:val="36"/>
          <w:szCs w:val="36"/>
          <w:u w:val="single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ت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ف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ي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ا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ك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اف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ف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س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خل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خا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خَالِق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ُلّ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شَيْءٍ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ع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خل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36"/>
          <w:szCs w:val="36"/>
          <w:rtl w:val="true"/>
          <w:lang w:bidi="ar-EG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إِنَّا أَرْسَلْنَاكَ بِالْحَقِّ </w:t>
      </w:r>
      <w:r>
        <w:rPr>
          <w:sz w:val="36"/>
          <w:szCs w:val="36"/>
          <w:rtl w:val="true"/>
          <w:lang w:bidi="ar-EG"/>
        </w:rPr>
        <w:t xml:space="preserve">}  </w:t>
      </w:r>
      <w:r>
        <w:rPr>
          <w:sz w:val="36"/>
          <w:sz w:val="36"/>
          <w:szCs w:val="36"/>
          <w:rtl w:val="true"/>
          <w:lang w:bidi="ar-EG"/>
        </w:rPr>
        <w:t>الب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ئ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رب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لاب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صاح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لو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لق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ح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ط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لو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طبق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ر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الب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لاب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صاح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لاب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سل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و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لبس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صاح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ال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ح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ال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ئ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ضم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ني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جيئ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س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سال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شريع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9-16T09:11:00Z</dcterms:modified>
  <cp:revision>11</cp:revision>
  <dc:subject/>
  <dc:title/>
</cp:coreProperties>
</file>