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فسير سورة البقرة ــ الآي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119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 /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زء ال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ثاني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قوله تعالى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إِنَّا أَرْسَلْنَاكَ بِالْحَقِّ بَشِيرًا وَنَذِيرًا وَلَا تُسْأَلُ عَنْ أَصْحَابِ الْجَحِيمِ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ن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قف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إِنَّا أَرْسَلْنَاكَ بِالْحَقِّ بَشِيرًا وَنَذِيرًا وَلَا تُسْأَلُ عَنْ أَصْحَابِ الْجَحِيمِ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اه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"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 على الحق نورا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"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"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 على الحق نورا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زَل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ي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ُو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بِي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س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لمي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ف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الشا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إِنَّا أَرْسَلْنَاكَ بِالْحَقِّ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ا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بَشِيرًا وَنَذِيرًا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ش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إِنَّا أَرْسَلْنَاكَ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ذ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ذ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ذ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و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و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غ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غَافِ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ذَّنْ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َابِ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تَّوْ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دِي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ِق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بِّئ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بَاد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غَفُو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رَّحِي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49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ذَاب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ذَاب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لِي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50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)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بَشِيرًا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ا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يُنْذِ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أْس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دِيد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دُنْ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ُبَشِّ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مَ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َالِح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ج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سَ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لب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بَشِّرْ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عَذَاب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لِيم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وَلَا تُسْأَلُ عَنْ أَصْحَابِ الْجَحِيمِ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س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مُسَيْطِر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أن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ذْهَب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فْسُ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سَرَات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عَلّ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اخِع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فْس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كُو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وَلَا تُسْأَلُ عَنْ أَصْحَابِ الْجَحِيمِ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ص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هْد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ْبَب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ك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هْد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شَاء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البلا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جَمَع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هُد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كُونَ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جَاهِل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أَصْحَابِ الْجَحِيمِ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ا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ا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حْرِص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دَا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هْد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ضِلّ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وَلَا تُسْأَلُ عَنْ أَصْحَابِ الْجَحِيمِ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ح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ي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ي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ه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نذ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ع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ضْ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ؤْتِي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شَاء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ت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ت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ء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وَلَا تُسْأَلُ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وَلَا ت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َ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سْأَل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ْ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عَنْ أَصْحَابِ الْجَحِيمِ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ح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ح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ح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يت شعري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يت شعري ما فعل أبواي ليت شعري ما فعل أبواي ليت شعري ما فعل أبواي ، فأنزل الله هذه الآية على القراءة الأخرى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وَلَا ت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َ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سْأَل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ْ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عَنْ أَصْحَابِ الْجَحِيمِ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وهنا أمر وهو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ل والد النبي عليه الصلاة والسلام هل أمه وأبوه من أهل النار أم ل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با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ش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ب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س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تاه رجل فقال يا رسول الله أين أبي ؟ قال إن أباك في النار ، فولى الرجل ووجد في نفسه شيئا فناداه النبي عليه الصلاة والسلام فقال إن أبي وأباك في النار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ما مر بقبرها وزار قبرها فرجع إلى أصحابه فقال استأذنت ربي أن أزور قبر أمي فأذن لي ، واستأذنته أن أستغفر لها فلم يأذن لي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16T09:16:00Z</dcterms:modified>
  <cp:revision>7</cp:revision>
  <dc:subject/>
  <dc:title/>
</cp:coreProperties>
</file>