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فسير سورة البقرة ــ الآي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120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 /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زء ال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ثالث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قوله تعالى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rFonts w:cs="Hacen Liner XL;Times New Roman" w:ascii="Hacen Liner XL;Times New Roman" w:hAnsi="Hacen Liner XL;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Style w:val="InternetLink"/>
          <w:u w:val="none"/>
          <w:rtl w:val="true"/>
        </w:rPr>
        <w:t xml:space="preserve">{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وَلَنْ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تَرْضَى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عَنْك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لْيَهُودُ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وَلَا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لنَّصَارَى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حَتَّى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تَتَّبِع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مِلَّتَهُمْ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قُلْ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إِنّ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هُدَى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للَّهِ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هُو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لْهُدَى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وَلَئِنِ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تَّبَعْت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أَهْوَاءَهُمْ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بَعْد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لَّذِي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جَاءَك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مِن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لْعِلْمِ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مَا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لَك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مِن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للَّهِ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مِنْ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وَلِيٍّ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وَلَا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نَصِيرٍ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}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نكم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Style w:val="InternetLink"/>
          <w:rFonts w:ascii="Hacen Liner XL;Times New Roman" w:hAnsi="Hacen Liner XL;Times New Roman" w:cs="Hacen Liner XL;Times New Roman"/>
          <w:sz w:val="36"/>
          <w:szCs w:val="36"/>
          <w:u w:val="none"/>
        </w:rPr>
      </w:pPr>
      <w:r>
        <w:rPr>
          <w:rStyle w:val="InternetLink"/>
          <w:rFonts w:cs="Hacen Liner XL;Times New Roman" w:ascii="Hacen Liner XL;Times New Roman" w:hAnsi="Hacen Liner XL;Times New Roman"/>
          <w:sz w:val="36"/>
          <w:szCs w:val="36"/>
          <w:u w:val="none"/>
          <w:rtl w:val="true"/>
        </w:rPr>
        <w:t xml:space="preserve">{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وَلَنْ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تَرْضَى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عَنْك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لْيَهُودُ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وَلَا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لنَّصَارَى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حَتَّى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تَتَّبِع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مِلَّتَهُمْ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قُلْ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إِنّ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هُدَى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للَّهِ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هُو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لْهُدَى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وَلَئِنِ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تَّبَعْت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أَهْوَاءَهُمْ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بَعْد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لَّذِي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جَاءَك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مِن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لْعِلْمِ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مَا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لَك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مِن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للَّهِ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مِنْ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وَلِيٍّ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وَلَا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نَصِيرٍ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cs="Hacen Liner XL;Times New Roman" w:ascii="Hacen Liner XL;Times New Roman" w:hAnsi="Hacen Liner XL;Times New Roman"/>
          <w:sz w:val="36"/>
          <w:szCs w:val="36"/>
          <w:u w:val="none"/>
          <w:rtl w:val="true"/>
        </w:rPr>
        <w:t>}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ا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ل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ر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Style w:val="InternetLink"/>
          <w:rFonts w:cs="Hacen Liner XL;Times New Roman" w:ascii="Hacen Liner XL;Times New Roman" w:hAnsi="Hacen Liner XL;Times New Roman"/>
          <w:sz w:val="36"/>
          <w:szCs w:val="36"/>
          <w:u w:val="none"/>
          <w:rtl w:val="true"/>
          <w:lang w:bidi="ar-EG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قُلْ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إِنّ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هُدَى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للَّهِ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هُو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لْهُدَى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ص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ز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ب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و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Style w:val="InternetLink"/>
          <w:rFonts w:cs="Hacen Liner XL;Times New Roman" w:ascii="Hacen Liner XL;Times New Roman" w:hAnsi="Hacen Liner XL;Times New Roman"/>
          <w:sz w:val="36"/>
          <w:szCs w:val="36"/>
          <w:u w:val="none"/>
          <w:rtl w:val="true"/>
          <w:lang w:bidi="ar-EG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قُلْ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إِنّ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هُدَى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للَّهِ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هُو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لْهُدَى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معن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ل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س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و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Style w:val="InternetLink"/>
          <w:rFonts w:cs="Hacen Liner XL;Times New Roman" w:ascii="Hacen Liner XL;Times New Roman" w:hAnsi="Hacen Liner XL;Times New Roman"/>
          <w:sz w:val="36"/>
          <w:szCs w:val="36"/>
          <w:u w:val="none"/>
          <w:rtl w:val="true"/>
          <w:lang w:bidi="ar-EG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قُلْ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إِنّ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هُدَى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للَّهِ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هُو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لْهُدَى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و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حا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رد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ل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اد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ن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ش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ق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Style w:val="InternetLink"/>
          <w:rFonts w:cs="Hacen Liner XL;Times New Roman" w:ascii="Hacen Liner XL;Times New Roman" w:hAnsi="Hacen Liner XL;Times New Roman"/>
          <w:sz w:val="36"/>
          <w:szCs w:val="36"/>
          <w:u w:val="none"/>
          <w:rtl w:val="true"/>
          <w:lang w:bidi="ar-EG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قُلْ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إِنّ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هُدَى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للَّهِ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هُو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لْهُدَى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ل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Cs w:val="36"/>
          <w:rtl w:val="true"/>
          <w:lang w:bidi="ar-EG"/>
        </w:rPr>
        <w:t>{</w:t>
      </w:r>
      <w:r>
        <w:rPr>
          <w:rStyle w:val="InternetLink"/>
          <w:rFonts w:cs="Hacen Liner XL;Times New Roman" w:ascii="Hacen Liner XL;Times New Roman" w:hAnsi="Hacen Liner XL;Times New Roman"/>
          <w:sz w:val="36"/>
          <w:szCs w:val="36"/>
          <w:u w:val="none"/>
          <w:rtl w:val="true"/>
          <w:lang w:bidi="ar-EG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وَلَنْ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تَرْضَى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عَنْك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لْيَهُودُ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وَلَا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لنَّصَارَى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حَتَّى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تَتَّبِع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مِلَّتَهُمْ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Style w:val="InternetLink"/>
          <w:rFonts w:cs="Hacen Liner XL;Times New Roman" w:ascii="Hacen Liner XL;Times New Roman" w:hAnsi="Hacen Liner XL;Times New Roman"/>
          <w:sz w:val="36"/>
          <w:szCs w:val="36"/>
          <w:u w:val="none"/>
          <w:rtl w:val="true"/>
          <w:lang w:bidi="ar-EG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وَلَئِنِ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تَّبَعْت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أَهْوَاءَهُمْ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د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فَمَاذ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بَعْد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الْحَقّ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إِلّ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الضَّلَال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قا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تنو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ني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و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و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ل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اشي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ط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فَإ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لَ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يَسْتَجِيب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لَكَ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نقيط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و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ف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لث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فَإ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لَ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يَسْتَجِيب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لَك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فَاعْلَ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أَنَّم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يَتَّبِعُو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أَهْوَاءَه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عل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فَمَاذ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بَعْد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الْحَقّ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إِلّ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الضَّلَال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لال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كل بدعة ضلال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فَمَاذ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بَعْد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الْحَقّ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إِلّ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الضَّلَال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لالا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ط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سف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يي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م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عو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ال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ور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غيث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ع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ب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واف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ك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ضحكا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بتساما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و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ل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ائي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د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ط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يرت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ل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ي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يي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فَمَاذ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بَعْد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الْحَقّ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إِلّ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الضَّلَال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يي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ش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د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و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قط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ي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ع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ع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غيث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اب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م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دع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از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عو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از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ظ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صلح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عوذ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ذل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ط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فَمَاذ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بَعْد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الْحَقّ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إِلّ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الضَّلَال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ذر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با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و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أَرَأَيْت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مَن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اتَّخَذ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إِلَه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هَوَا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دل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سيط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أَرَأَيْت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مَن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اتَّخَذ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إِلَه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هَوَا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أَفَأَنْت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تَكُون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عَلَيْه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وَكِيلً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كي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Style w:val="InternetLink"/>
          <w:rFonts w:cs="Hacen Liner XL;Times New Roman" w:ascii="Hacen Liner XL;Times New Roman" w:hAnsi="Hacen Liner XL;Times New Roman"/>
          <w:sz w:val="36"/>
          <w:szCs w:val="36"/>
          <w:u w:val="none"/>
          <w:rtl w:val="true"/>
          <w:lang w:bidi="ar-EG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قُلْ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إِنّ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هُدَى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للَّهِ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هُو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لْهُدَى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انظ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مي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ص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مي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ص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لتأكي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وَيَسْتَنْبِئُونَك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أَحَقٌّ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هُو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قُل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إِي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وَرَبِّي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قُل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إِي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قُل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إِي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وَرَبِّي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إِنَّه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لَحَقٌّ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ا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Style w:val="InternetLink"/>
          <w:rFonts w:cs="Hacen Liner XL;Times New Roman" w:ascii="Hacen Liner XL;Times New Roman" w:hAnsi="Hacen Liner XL;Times New Roman"/>
          <w:sz w:val="36"/>
          <w:szCs w:val="36"/>
          <w:u w:val="none"/>
          <w:rtl w:val="true"/>
          <w:lang w:bidi="ar-EG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قُلْ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إِنّ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هُدَى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للَّهِ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هُو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لْهُدَى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ا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يح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ع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Style w:val="InternetLink"/>
          <w:rFonts w:cs="Hacen Liner XL;Times New Roman" w:ascii="Hacen Liner XL;Times New Roman" w:hAnsi="Hacen Liner XL;Times New Roman"/>
          <w:sz w:val="36"/>
          <w:szCs w:val="36"/>
          <w:u w:val="none"/>
          <w:rtl w:val="true"/>
          <w:lang w:bidi="ar-EG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قُلْ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رد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Style w:val="InternetLink"/>
          <w:rFonts w:cs="Hacen Liner XL;Times New Roman" w:ascii="Hacen Liner XL;Times New Roman" w:hAnsi="Hacen Liner XL;Times New Roman"/>
          <w:sz w:val="36"/>
          <w:szCs w:val="36"/>
          <w:u w:val="none"/>
          <w:rtl w:val="true"/>
          <w:lang w:bidi="ar-EG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قُلْ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إِنّ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هُدَى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للَّهِ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هُو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لْهُدَى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قُل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ي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أَهْل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الْكِتَاب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تَعَالَوْ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إِلَى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كَلِمَةٍ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سَوَاءٍ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بَيْنَن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وَبَيْنَكُمْ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ر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أَلّ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نَعْبُد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إِلّ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اللَّه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نُشْرِك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بِه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شَيْئً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وَل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يَتَّخِذ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بَعْضُن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بَعْضً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أَرْبَابً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م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دُون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اللَّهِ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فَإِن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تَوَلَّوْ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فَقُولُو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فتخرو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ك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ك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فَقُول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اشْهَد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بِأَنَّ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مُسْلِمُو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هدو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ك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ت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ت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مي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ري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حبي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مكان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ب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وَدّ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لَو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تُدْهِن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فَيُدْهِنُو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ود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افقو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ج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ريقت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م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و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كو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ن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شر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بي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قض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ادي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ش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زي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ش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ا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ارض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يب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ساد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ص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يح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ي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 {</w:t>
      </w:r>
      <w:r>
        <w:rPr>
          <w:rStyle w:val="InternetLink"/>
          <w:rFonts w:cs="Hacen Liner XL;Times New Roman" w:ascii="Hacen Liner XL;Times New Roman" w:hAnsi="Hacen Liner XL;Times New Roman"/>
          <w:sz w:val="36"/>
          <w:szCs w:val="36"/>
          <w:u w:val="none"/>
          <w:rtl w:val="true"/>
          <w:lang w:bidi="ar-EG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قُلْ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إِنّ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هُدَى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للَّهِ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هُوَ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  <w:lang w:bidi="ar-EG"/>
        </w:rPr>
        <w:t>الْهُدَى</w:t>
      </w:r>
      <w:r>
        <w:rPr>
          <w:rStyle w:val="InternetLink"/>
          <w:rFonts w:ascii="Hacen Liner XL;Times New Roman" w:hAnsi="Hacen Liner XL;Times New Roman" w:cs="Hacen Liner XL;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قري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ي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هو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تيو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نوا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ض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كاتر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طبي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الَّذِين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آَمَن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وَلَ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يَلْبِسُوا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إِيمَانَه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بِظُلْمٍ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أُولَئِكَ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لَهُم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الْأَمْنُ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وَهُمْ</w:t>
      </w:r>
      <w:r>
        <w:rPr>
          <w:rFonts w:eastAsia="Calibri"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  <w:lang w:bidi="ar-EG"/>
        </w:rPr>
        <w:t>مُهْتَدُونَ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ائي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صح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دائ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ح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م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ال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تيتكم بها بيضاء نقي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تركتكم على المحجة البيضاء ليلها كنهارها لا يزيغ عنها إلا هالك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نش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ي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سا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ع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ائف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ل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عام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سن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عام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سن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ائي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تنب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acen Liner X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jc w:val="left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16T10:42:00Z</dcterms:modified>
  <cp:revision>11</cp:revision>
  <dc:subject/>
  <dc:title/>
</cp:coreProperties>
</file>