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تفسير سورة البقرة ــ الآي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lang w:bidi="ar-EG"/>
        </w:rPr>
        <w:t>122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)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قوله تعالى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يَا بَنِي إِسْرَائِيلَ اذْكُرُوا نِعْمَتِيَ الَّتِي أَنْعَمْتُ عَلَيْكُمْ وَأَنِّي فَضَّلْتُكُمْ عَلَى الْعَالَمِينَ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نف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يَا بَنِي إِسْرَائِيلَ اذْكُرُوا نِعْمَتِيَ الَّتِي أَنْعَمْتُ عَلَيْكُمْ وَأَنِّي فَضَّلْتُكُمْ عَلَى الْعَالَمِينَ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دا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يَا بَنِي إِسْرَائِيلَ 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إسرائ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ق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ح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ب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ضا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ذكير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رائ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ح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ا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ئ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د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طل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تبا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د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هو على ملة عبد المطلب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اذْكُرُوا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ض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نس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صص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ذك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ع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لسنت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عما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وار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لوب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حذ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م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و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م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ع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ع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ذ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اذْكُرُوا نِعْمَتِيَ الَّتِي أَنْعَمْتُ عَلَيْكُمْ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حْصِر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سْتَيْسَر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هَدْي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حصر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ح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را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را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ر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ثن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را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س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حل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ست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حْصِر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صر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صر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ضي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ِف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رِجَال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ُكْبَان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ئ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ار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ِف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رِجَال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ُكْبَان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له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اذْكُر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لسن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قلو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أعم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سا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ل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وارحك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نِعْمَتِي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رائ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ذك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ظَلَّلْ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هِ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غَمَا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نْزَلْ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هِ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َ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سَّلْو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ذ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جَّيْنَا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رْعَوْ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سُومُون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ُوء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عَذَاب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ني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ذ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وس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قَوْم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وْم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ذْكُ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ِعْمَة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ذ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َعَ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بِيَاء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جَعَل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لُوك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نع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هؤل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خاطب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وط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لج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ر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ف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شر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ا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غ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د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د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ف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ِعْمَة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ذك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ق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قص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و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تك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نِعْمَتِي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نع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عُدّ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ِعْمَة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ر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ر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ي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ا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حْصُو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عُدّ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ِعْمَة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حْصُو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رائ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رائ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جدا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ريف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ه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وْرَثْ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قَوْ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سْتَضْعَف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شَارِق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رْض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غَارِبَ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ت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ارَكْ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نُرِيد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مُ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سْتُضْعِف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رْض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نَجْعَل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ئِمَّة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نَجْعَلَه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وَارِث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قَد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تَبْ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زَّبُو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عْد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ذِّكْ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رْض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رِثُ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ِبَادِي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صَّالِح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ل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سك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ث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ث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منو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والذي نفس محمد بيده لا يسمع بي أحد من هذه الأمة يهودي ولا نصراني ثم لم يؤمن بالذي جئت به إلا كان من أهل النا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لكن لو قال قائل إذا كان هؤلاء فضلوا على العالمين فأين أمة محمد عليه الصلاة والسلام ؟ أهم أفضل من أمة محمد عليه الصلاة والسلام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ج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ا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ا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و قالوا كيف تخصصون شيئا عاما 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لج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أول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رائ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نذاك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فض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ثاني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َّ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يْر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مَّة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خْرِج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نَّاس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أْمُ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مَعْرُوف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تَنْهَوْ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نْكَ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تُؤْمِن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لَّ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ك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خَيْر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ض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م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ض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م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فو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فو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ذْكُ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ذ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ت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ب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ت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ر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ذك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أْمُر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مَعْرُوف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تَنْهَوْ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نْكَ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تُؤْمِن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لَّ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إنكم تتمون سبعين أمة أنتم خيرها وأكرمها على الل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د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ثالثا 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َمْد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عَالَم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ا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يز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صص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في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بَارَ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زَّ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فُرْق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بْد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يَك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ْعَالَم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ذِير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نس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تَأْت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ذُّكْر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عَالَم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طل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22T09:43:00Z</dcterms:modified>
  <cp:revision>10</cp:revision>
  <dc:subject/>
  <dc:title/>
</cp:coreProperties>
</file>